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</w:rPr>
      </w:pPr>
      <w:r>
        <w:rPr>
          <w:bCs/>
        </w:rPr>
        <w:t>KART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62.</w:t>
      </w:r>
      <w:r>
        <w:rPr>
          <w:bCs/>
        </w:rPr>
        <w:t xml:space="preserve">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Po zaznajomieniu się z regulaminem 62. Ogólnopolskiego Konkursu Recytatorskiego 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Cs/>
        </w:rPr>
      </w:pPr>
      <w:r>
        <w:rPr>
          <w:bCs/>
        </w:rPr>
        <w:t xml:space="preserve">turnieju  </w:t>
      </w:r>
      <w:r>
        <w:rPr>
          <w:b/>
          <w:bCs/>
        </w:rPr>
        <w:t>TEATRÓW JEDNEGO AKTORA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b/>
          <w:bCs/>
        </w:rPr>
        <w:t xml:space="preserve">Imię i nazwisko wykonawcy: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Adres zamieszkania wykonawcy: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Telefon/e-mail wykonawcy: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b/>
          <w:bCs/>
        </w:rPr>
        <w:t>Nazwa i adres instytucji patronującej: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  <w:lang w:val="de-DE"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lang w:val="de-DE"/>
        </w:rPr>
      </w:pPr>
      <w:r>
        <w:rPr>
          <w:b/>
          <w:bCs/>
          <w:lang w:val="de-DE"/>
        </w:rPr>
        <w:t>Telefon/Fax/e-mail instytucji: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Tytuł monodramu: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Autor i tytuł tekstu, na podstawie którego powstał monodram: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b/>
          <w:bCs/>
        </w:rPr>
        <w:t>9. Tłumacz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Realizatorzy monodramu: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utor scenariusza: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żyser: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</w:rPr>
        <w:t>scenografia: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uzyka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Data premiery: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Czas trwania: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onodramu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ontażu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emontażu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Potrzeby techniczne (nagłośnienie, oświetlenie i inne):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nformacje o wykonawcy: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Krótki opisspektaklu: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</w:rPr>
        <w:t>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miejscowość, data                                                </w:t>
        <w:tab/>
        <w:tab/>
        <w:tab/>
        <w:tab/>
        <w:t>podpis uczestn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tarSymbol;MS Mincho" w:hAnsi="StarSymbol;MS Mincho" w:cs="StarSymbol;MS Minch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tarSymbol;MS Mincho" w:hAnsi="StarSymbol;MS Mincho" w:cs="StarSymbol;MS Minch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lang w:val="de-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2:00Z</dcterms:created>
  <dc:creator>Wioleta</dc:creator>
  <dc:description/>
  <cp:keywords/>
  <dc:language>en-US</dc:language>
  <cp:lastModifiedBy>User1</cp:lastModifiedBy>
  <dcterms:modified xsi:type="dcterms:W3CDTF">2017-02-01T07:52:00Z</dcterms:modified>
  <cp:revision>2</cp:revision>
  <dc:subject/>
  <dc:title>OGÓLNOPOLSKI KONKURS RECYTATORSKI</dc:title>
</cp:coreProperties>
</file>