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WIELKA RAPSODIA ŚWIDNICKA #4</w:t>
      </w:r>
    </w:p>
    <w:p>
      <w:pPr>
        <w:pStyle w:val="NormalnyWeb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ZGODA NA UDZIAŁ OSOBY NIEPEŁNOLETNIEJ W KONKURSIE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 niżej podpisany(a) ……………………………………………………………………………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oświadczam, że jestem opiekunem prawnym  ………………………………………………..</w:t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i wyrażam zgodę na jego/jej udział w konkursie (bitwie freestyle) w ramach Wielkiej Rapsodii Świdnickiej organizowanej przez Świdnicki Ośrodek Kultury w dniu 4 marca 2017 w Klubie Bolko (Świdnica, pl. Grunwaldzki 11). Oświadczam, że zapoznałem(am) się z regulaminem wydarzenia i w pełni go akceptuję.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ata i podpis 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3:00Z</dcterms:created>
  <dc:creator>User1</dc:creator>
  <dc:description/>
  <cp:keywords/>
  <dc:language>en-US</dc:language>
  <cp:lastModifiedBy>User1</cp:lastModifiedBy>
  <dcterms:modified xsi:type="dcterms:W3CDTF">2017-01-16T13:13:00Z</dcterms:modified>
  <cp:revision>3</cp:revision>
  <dc:subject/>
  <dc:title/>
</cp:coreProperties>
</file>