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IELKA RAPSODIA ŚWIDNICKA #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EGULAMI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Organizatorem bitwy freestyle, która odbędzie się 4 marca 2017 roku w ramach wydarzenia Wielka Rapsodia Świdnicka #4 jest Świdnicki Ośrodek Kultury z siedzibą w Świdnicy, Rynek 4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2. </w:t>
      </w:r>
      <w:r>
        <w:rPr/>
        <w:t xml:space="preserve">Obowiązuje wpisowe w wysokości ceny biletu 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grody to 700 zł, 400 zł, 200 zł (odpowiednio: I, II i III miejsc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. W dniu bitwy zostaną przeprowadzone eliminacje, podczas których każdy z uczestników przez 45 sekund będzie musiał wykazać się rymowaniem pod tema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. W zależności od poziomu eliminacji, jury wybiera 8 bądź 16 zawodników, którzy wezmą udział w dalszej części wydarzenia. W przypadku wątpliwości co do wyboru zawodników o zbliżonym poziomie umiejętności, a kwalifikujących się pod koniec pierwszej ósemki bądź szesnastki, przeprowadzane zostaną baraże, których konwencję określi jur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. W przypadku 8 zawodników: bitwa odbywa się systemem grupowym z podziałem na 2 grupy: A i B, z których po 2 osoby przechodzą do półfinałów (pierwszy z grupy A walczy z drugim z grupy B, oraz pierwszy z grupy B walczy z drugim z grupy A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6. W przypadku 16 zawodników: bitwa odbywa się systemem pucharowym - 1/8 finału, ćwierćfinał, półfinał, fina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7. W każdym pojedynku zawodnicy mają po jednym 45 sekundowym wejściu pod temat pod jeden, ten sam bit, oraz po dwa 30 sekundowe wejścia na przemian bez tematu pod drugi bi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8. Pojedynki sędziowane są przez 3 jurorów; przy ocenie zawodników jury uwzględnia między innymi oryginalność, pomysłowość, poziom techniczny, wyczucie bitu, autoprezentację oraz reakcje publiczn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9. Jury decyduje o wyniku poszczególnych pojedynków i rozstrzyga wszelkie sporne decyzje dotyczące przebiegu bitw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. W przypadku niezdecydowania jury odnośnie werdyktu rozgrywana jest dogrywka. W jednym pojedynku mogą się odbyć maksymalnie 2 dogrywki, po których w przypadku nierozstrzygnięcia decydujący głos ma publicznoś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1. Organizator zastrzega sobie prawo do zmian w regulami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2. Osoby niepełnoletnie muszą dostarczyć w dniu koncertu do organizatorów wydrukowaną i podpisaną zgodę rodziców bądź opiekunów na udział (załącznik 1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3. Zgłoszenia należy wysyłać najpóźniej do 3 marca 2017 na adres: 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pl-PL"/>
          </w:rPr>
          <w:t>074@sok.com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pisując w temacie maila “zgłoszenie WRŚ” a w treści maila podając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ię + nazwisko, ksywę, miasto, numer telefonu oraz informację “Oświadczam, że zapoznałem się z treścią regulaminu i akceptuję jego warunki”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4@sok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2:00Z</dcterms:created>
  <dc:creator>User1</dc:creator>
  <dc:description/>
  <cp:keywords/>
  <dc:language>en-US</dc:language>
  <cp:lastModifiedBy>User1</cp:lastModifiedBy>
  <dcterms:modified xsi:type="dcterms:W3CDTF">2017-01-16T13:12:00Z</dcterms:modified>
  <cp:revision>3</cp:revision>
  <dc:subject/>
  <dc:title/>
</cp:coreProperties>
</file>