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Jarmarku Bożonarodzenioweg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Jarmark Bożonarodzeniowy, zwany w dalszej części Regulaminu „Jarmarkiem”, odbywa się każdego roku w Świdnicy w miesiącu grudniu. Szczegółowy termin Jarmarku oraz czas jego trwania ogłoszony jest każdorazowo w październiku na stronach internetowych: </w:t>
      </w:r>
      <w:hyperlink r:id="rId2">
        <w:r>
          <w:rPr>
            <w:rStyle w:val="InternetLink"/>
          </w:rPr>
          <w:t>www.swidnickakoleda.pl</w:t>
        </w:r>
      </w:hyperlink>
      <w:r>
        <w:rPr/>
        <w:t xml:space="preserve">, </w:t>
      </w:r>
      <w:hyperlink r:id="rId3">
        <w:r>
          <w:rPr>
            <w:rStyle w:val="InternetLink"/>
          </w:rPr>
          <w:t>www.um.swidnica.pl</w:t>
        </w:r>
      </w:hyperlink>
      <w:r>
        <w:rPr/>
        <w:t xml:space="preserve">, </w:t>
      </w:r>
      <w:hyperlink r:id="rId4">
        <w:r>
          <w:rPr>
            <w:rStyle w:val="InternetLink"/>
          </w:rPr>
          <w:t>www.sok.com.pl</w:t>
        </w:r>
      </w:hyperlink>
      <w:r>
        <w:rPr/>
        <w:t xml:space="preserve"> oraz w lokalnych media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rganizatorem Jarmarku jest Urząd Miejski w Świdnicy we współpracy ze Świdnickim Ośrodkiem Kultury. Osobą odpowiedzialną za organizację Jarmarku Bożonarodzeniowego jest p. Jacek Piekunko – dyrektor Wydziału Promocji w Urzędzie Miejskim w Świdnicy, tel. 605-768-843. Osobą odpowiedzialną za wynajem stoisk jest p. Aleksandra Baranowska – kierownik działu administracji Świdnickiego Ośrodka Kultury – tel. 881-512-00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iejscem odbywania się Jarmarku jest płyta Rynku w Świdnic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iejsce do handlowania, wraz z lokalizacją punktu handlowego, wskazuje osoba odpowiedzialna za wynajem stoisk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arkowanie pojazdów w czasie trwania Jarmarku możliwe jest tylko poza terenem Rynku, z uwzględnieniem punktu 7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żdemu wystawcy miejsce do handlowania zostanie przypisane przez Organizatora przed datą rozpoczęcia Jarmarku i dokładnie wskazane w dniu jego rozpoczęc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jazd do Rynku oraz przygotowanie stoiska do sprzedaży jest dopuszczalne każdego dnia trwania Jarmarku w godz. od 8.00 do 11.00 (na czas rozładunku towaru) oraz w godz. od 18.00 do 20.30 (na czas załadunku towaru po zakończonym dniu sprzedaży), jednakże każdorazowy czas postoju w Rynku nie może być dłuższy niż 45 minut. Organizator przygotuje i wyda każdemu wystawcy odpowiedni identyfikator uprawniający do wjazdu na płytę Rynku na czas załadunku i rozładunku towa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ierujący pojazdem zobowiązany jest przestrzegać istniejącej w Rynku i na drogach dojazdowych do Rynku w Świdnicy organizację ruch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 wjazd pojazdu na teren Jarmarku na czas rozładunku i załadunku towarów wystawcy, zgodnie z pkt. 7 Regulaminu, nie będzie pobierana opłat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byt pojazdów w Rynku powyżej 45 minut jest zabroniony i podlega sankcjom karnym na podstawie kodeksu wykroczeń – zgodnie z Zarządzeniem Nr 0050-237/15 Prezydenta Miasta Świdnicy z dnia 13 lipca 2015 r., co będzie egzekwowane przez Straż Miejsk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dczas Jarmarku dopuszcza się handel artykułami różnymi – zarówno spożywczymi, jak i przemysłowy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Handel odbywa się wyłącznie w domkach wystawienniczych przygotowanych i udostępnionych przez Organizatora. Zabrania się wystawiania samodzielnych stoisk. Wyjątek stanowi stoisko z choinkami (żywymi lub sztucznymi), których sprzedaż odbywa się w wyznaczonym przez Organizatora miejscu oraz stoiska zewnętrzne zaakceptowane przez Organizator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 celu zapewnienia różnorodności produktów, podczas trwania Jarmarku dopuszcza się handel asortymentem takiego samego rodzaju maksymalnie przez dwóch wystawców. Wystawców, ze względu na oferowany asortyment, wybiera Organizator, według kolejności zgłoszeń wystawc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dopuszcza się handlu towarami, które stanowić mogą zagrożenie dla zdrowia i życ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oiska oraz punkty gastronomiczno–handlowe powinny być wyposażone, indywidualnie przez najmujących, w podręczny sprzęt gaśnicz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Świdnicki Ośrodek Kultury, od handlujących i wystawców, pobiera:</w:t>
      </w:r>
    </w:p>
    <w:p>
      <w:pPr>
        <w:pStyle w:val="Normal"/>
        <w:spacing w:lineRule="auto" w:line="360"/>
        <w:ind w:left="561" w:hanging="204"/>
        <w:jc w:val="both"/>
        <w:rPr/>
      </w:pPr>
      <w:r>
        <w:rPr/>
        <w:t>    </w:t>
      </w:r>
      <w:r>
        <w:rPr/>
        <w:t xml:space="preserve">- opłatę w wysokości </w:t>
      </w:r>
      <w:r>
        <w:rPr>
          <w:b/>
        </w:rPr>
        <w:t>100 zł brutto</w:t>
      </w:r>
      <w:r>
        <w:rPr/>
        <w:t xml:space="preserve"> dziennie (w tym opłata targowa oraz zryczałtowana    opłata za energię elektryczną) </w:t>
      </w:r>
      <w:r>
        <w:rPr>
          <w:b/>
        </w:rPr>
        <w:t xml:space="preserve">za 1 stoisko </w:t>
      </w:r>
      <w:r>
        <w:rPr/>
        <w:t>w domkach wystawienniczych    przygotowanych i udostępnionych przez Organizatora; opłata ta musi zostać    wniesiona w całości nie później niż w dniu rozpoczęcia Jarmarku</w:t>
      </w:r>
    </w:p>
    <w:p>
      <w:pPr>
        <w:pStyle w:val="Normal"/>
        <w:spacing w:lineRule="auto" w:line="360"/>
        <w:ind w:left="561" w:hanging="204"/>
        <w:jc w:val="both"/>
        <w:rPr/>
      </w:pPr>
      <w:r>
        <w:rPr/>
        <w:t>     </w:t>
      </w:r>
      <w:r>
        <w:rPr/>
        <w:t>- opłatę dzienną za stoisko z choinkami (żywymi lub sztucznymi) w wysokości     dziennej stawki opłaty targowej, zgodnie z uchwałą Nr III/39/03 Rady Miejskiej      w Świdnicy z dnia 7 lutego 2003 r. w sprawie opłaty targowej</w:t>
      </w:r>
    </w:p>
    <w:p>
      <w:pPr>
        <w:pStyle w:val="Normal"/>
        <w:spacing w:lineRule="auto" w:line="360"/>
        <w:ind w:left="561" w:hanging="204"/>
        <w:jc w:val="both"/>
        <w:rPr>
          <w:color w:val="FF0000"/>
        </w:rPr>
      </w:pPr>
      <w:r>
        <w:rPr/>
        <w:t xml:space="preserve">      </w:t>
      </w:r>
      <w:r>
        <w:rPr/>
        <w:t>- </w:t>
      </w:r>
      <w:r>
        <w:rPr>
          <w:b/>
        </w:rPr>
        <w:t>kaucję</w:t>
      </w:r>
      <w:r>
        <w:rPr/>
        <w:t xml:space="preserve">, w wysokości </w:t>
      </w:r>
      <w:r>
        <w:rPr>
          <w:b/>
        </w:rPr>
        <w:t>300 zł</w:t>
      </w:r>
      <w:r>
        <w:rPr/>
        <w:t>, która musi zostać wpłacona niezwłocznie                                po otrzymaniu potwierdzenia przyjęcia zgłoszenia, nie później niż trzy dni przed      datą rozpoczęcia Jarmarku. Kaucja zostanie zwrócona w ostatnim dniu trwania       Jarmarku, pod warunkiem wywiązania się z zapisów umowy dot. wynajmu stoiska       na cele sprzedaż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awka dzienna opłaty targowej, zgodnie z uchwałą Nr III/39/03 Rady Miejskiej w Świdnicy z dnia 7 lutego 2003 r. w sprawie opłaty targowej, wynosi:</w:t>
      </w:r>
    </w:p>
    <w:p>
      <w:pPr>
        <w:pStyle w:val="Normal"/>
        <w:spacing w:lineRule="auto" w:line="360"/>
        <w:ind w:left="705" w:hanging="0"/>
        <w:rPr/>
      </w:pPr>
      <w:r>
        <w:rPr/>
        <w:t>a) za stoisko o powierzchni do 2m² - 6 zł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b) za stoisko o powierzchni powyżej 2m² do 4m² - 8 zł  </w:t>
      </w:r>
    </w:p>
    <w:p>
      <w:pPr>
        <w:pStyle w:val="Normal"/>
        <w:spacing w:lineRule="auto" w:line="360"/>
        <w:ind w:left="705" w:hanging="0"/>
        <w:rPr/>
      </w:pPr>
      <w:r>
        <w:rPr/>
        <w:tab/>
        <w:t>c) za stoisko o powierzchni powyżej 4m² do 6m² - 10 zł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d) za stoisko o powierzchni powyżej 6m² do 10m² - 12 zł        </w:t>
      </w:r>
    </w:p>
    <w:p>
      <w:pPr>
        <w:pStyle w:val="Normal"/>
        <w:spacing w:lineRule="auto" w:line="360"/>
        <w:ind w:left="705" w:hanging="0"/>
        <w:rPr/>
      </w:pPr>
      <w:r>
        <w:rPr/>
        <w:tab/>
        <w:t>e) za stoisko o powierzchni powyżej 10m² za każdy następny metr - 3 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 opłat, o których mowa w pkt 17 zwolnione są fundacje i stowarzyszenia, organizacje pozarządowe, placówki oświatowe, którym stoiska oddawane są w użyczenie na czas wystawiania się podczas Jarmark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dczas trwania Jarmarku, i po jego zakończeniu, wystawcy zobowiązani są do utrzymania czystości pod groźbą kary z art. 145 kodeksu wykroczeń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westie sporne wynikające z uczestnictwa w Jarmarku rozstrzyga wyłącznie Organizat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soby zainteresowane udziałem w Jarmarku, w charakterze wystawców, zobowiązane są do wypełnienia „Formularza zgłoszeniowego”, który dostępny jest do pobrania na stronie internetowej </w:t>
      </w:r>
      <w:hyperlink r:id="rId5">
        <w:r>
          <w:rPr>
            <w:rStyle w:val="InternetLink"/>
          </w:rPr>
          <w:t>www.swidnickakoleda.pl</w:t>
        </w:r>
      </w:hyperlink>
      <w:r>
        <w:rPr/>
        <w:t>, w Świdnickim Ośrodku Kultury oraz w Wydziale Promocji – Urząd Miejski w Świdnicy, p. 303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Zgłoszenie uczestnictwa w Jarmarku przyjmowane jest drogą elektroniczną (skan podpisanego zgłoszenia) na adres </w:t>
      </w:r>
      <w:hyperlink r:id="rId6">
        <w:r>
          <w:rPr>
            <w:rStyle w:val="InternetLink"/>
          </w:rPr>
          <w:t>a.baranowska@sok.com.pl</w:t>
        </w:r>
      </w:hyperlink>
      <w:r>
        <w:rPr/>
        <w:t xml:space="preserve"> lub należy je złożyć osobiście w siedzibie Świdnickiego Ośrodka Kultury (Świdnica, Rynek 43) – osobą odpowiedzialną za przyjmowanie zgłoszeń jest p. Aleksandra Baranowsk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FF0000"/>
        </w:rPr>
      </w:pPr>
      <w:r>
        <w:rPr/>
        <w:t>O udziale w Jarmarku decyduje kolejność zgłoszeń. O wpisaniu na listę uczestników Jarmarku zainteresowani zostaną powiadomieni telefonicznie lub za pośrednictwem poczty elektronicznej. Potwierdzeniem otrzymania miejsca na Jarmarku jest przekazanie wypełnionego zgłoszenia oraz wpłata kaucji zwrotnej na konto Organizator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jpóźniej w dniu rozpoczęcia Jarmarku uczestnik jest zobowiązany do podpisania Umowy z Organizatorem oraz uiszczenia opłaty za wszystkie dni uczestnictwa w Jarmarku. W przeciwnym razie Organizator ma prawo do usunięcia Uczestnika z listy wystawc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rganizator nie ponosi odpowiedzialności za rzeczy pozostawione na stoisku zajmowanym przez Wystawcę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rganizator nie ponosi odpowiedzialności za wypadki osób i uszkodzenia towaru przed, po i w czasie trwania Jarmark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Regulamin Jarmarku jest dostępny w Świdnickim Ośrodku Kultury, Wydziale Promocji – Urząd Miejski w Świdnicy, p. 303 oraz na stronie internetowej Urzędu Miejskiego w Świdnicy – </w:t>
      </w:r>
      <w:hyperlink r:id="rId7">
        <w:r>
          <w:rPr>
            <w:rStyle w:val="InternetLink"/>
          </w:rPr>
          <w:t>www.swidnickakoleda.pl</w:t>
        </w:r>
      </w:hyperlink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. Gorgoń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dnickakoleda.pl/" TargetMode="External"/><Relationship Id="rId3" Type="http://schemas.openxmlformats.org/officeDocument/2006/relationships/hyperlink" Target="http://www.um.swidnica.pl/" TargetMode="External"/><Relationship Id="rId4" Type="http://schemas.openxmlformats.org/officeDocument/2006/relationships/hyperlink" Target="http://www.sok.com.pl/" TargetMode="External"/><Relationship Id="rId5" Type="http://schemas.openxmlformats.org/officeDocument/2006/relationships/hyperlink" Target="http://www.swidnickakoleda.pl/" TargetMode="External"/><Relationship Id="rId6" Type="http://schemas.openxmlformats.org/officeDocument/2006/relationships/hyperlink" Target="mailto:obaranowska@sok.com.pl" TargetMode="External"/><Relationship Id="rId7" Type="http://schemas.openxmlformats.org/officeDocument/2006/relationships/hyperlink" Target="http://www.swidnickakoled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6:00Z</dcterms:created>
  <dc:creator>Natalia Krawczyszyn</dc:creator>
  <dc:description/>
  <cp:keywords/>
  <dc:language>en-US</dc:language>
  <cp:lastModifiedBy> </cp:lastModifiedBy>
  <cp:lastPrinted>2015-10-06T08:13:00Z</cp:lastPrinted>
  <dcterms:modified xsi:type="dcterms:W3CDTF">2016-09-13T06:30:00Z</dcterms:modified>
  <cp:revision>5</cp:revision>
  <dc:subject/>
  <dc:title>Regulamin Jarmarku Bożonarodzeniowego</dc:title>
</cp:coreProperties>
</file>