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ZAPYTANIE OFERTOW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LECENIODAWC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dnicki Ośrodek Kultu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8-100 Świdnica Rynek 43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P 884-00-29-872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PIS PRZEDMIOTU ZAMÓWIE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em zamówienia jest „Wykonanie usługi – postawienie ścianek działowych regipsowych z przeszkleniami wraz z dostawą i montażem drzwi wewnętrznych w pomieszczeniu biurowym na II piętrze teatru Świdnickiego Ośrodka Kultury”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i/>
          <w:color w:val="000000"/>
        </w:rPr>
        <w:t>wysokość pomieszczenia - 2, 7 m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i/>
          <w:color w:val="000000"/>
        </w:rPr>
        <w:t>ścianki (regips 12 cm):  ścianka długa - (dł. x wys.)  13,2 m x 2 m = 26,4 m2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i/>
          <w:color w:val="000000"/>
        </w:rPr>
        <w:t>nadstawka - ze szkła bezpiecznego (dł. x wys.) 13,2 m x  0,7 m = 9,24 m2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i/>
          <w:color w:val="000000"/>
        </w:rPr>
        <w:t>3 ścianki działowe (regips 12 cm) : (dł. x wys.) 4 m  x 2 m = 8m 2 x 3= 24m 2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i/>
          <w:color w:val="000000"/>
        </w:rPr>
        <w:t>nadstawka ze szkła bezpiecznego (dł. x wys.) 4 m x 0,7 m =2,8 m2 x 3 = 8,4m 2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4 sztuki drzwi szklanych "90" ze szkła hartowaneg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możliwości składania ofert częściowych i wariantowych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ewni gwarancję na 24 miesiące na przedmiot zamówienia, licząc od dnia końcowego odbioru przedmiotu zamówienia. W przypadku gdy gwarancja producenta jest dłuższa, obowiązuje gwarancja producent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Termin realizacji zamówienia:  lipiec/sierpień</w:t>
      </w:r>
      <w:r>
        <w:rPr>
          <w:rFonts w:cs="Calibri" w:ascii="Calibri" w:hAnsi="Calibri"/>
        </w:rPr>
        <w:t xml:space="preserve"> 2016 r</w:t>
      </w:r>
      <w:r>
        <w:rPr>
          <w:rFonts w:cs="Calibri" w:ascii="Calibri" w:hAnsi="Calibri"/>
          <w:color w:val="FF0000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12"/>
          <w:szCs w:val="12"/>
        </w:rPr>
      </w:pPr>
      <w:r>
        <w:rPr>
          <w:rFonts w:cs="Calibri" w:ascii="Calibri" w:hAnsi="Calibri"/>
          <w:b/>
          <w:bCs/>
          <w:color w:val="FF0000"/>
          <w:sz w:val="12"/>
          <w:szCs w:val="1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WARUNKÓW UDZIAŁU W POSTĘPOWANI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O udzielenie zamówienia mog</w:t>
      </w:r>
      <w:r>
        <w:rPr>
          <w:rFonts w:eastAsia="TTE1B16270t00;Arial Unicode MS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ubiega</w:t>
      </w:r>
      <w:r>
        <w:rPr>
          <w:rFonts w:eastAsia="TTE1B16270t00;Arial Unicode MS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si</w:t>
      </w:r>
      <w:r>
        <w:rPr>
          <w:rFonts w:eastAsia="TTE1B16270t00;Arial Unicode MS" w:cs="Calibri" w:ascii="Calibri" w:hAnsi="Calibri"/>
          <w:color w:val="000000"/>
        </w:rPr>
        <w:t xml:space="preserve">ę </w:t>
      </w:r>
      <w:r>
        <w:rPr>
          <w:rFonts w:cs="Calibri" w:ascii="Calibri" w:hAnsi="Calibri"/>
          <w:color w:val="000000"/>
        </w:rPr>
        <w:t>Oferenci, którzy: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j</w:t>
      </w:r>
      <w:r>
        <w:rPr>
          <w:rFonts w:eastAsia="TTE1B16270t00;Arial Unicode MS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uprawnienia do wykonywania działalno</w:t>
      </w:r>
      <w:r>
        <w:rPr>
          <w:rFonts w:eastAsia="TTE1B16270t00;Arial Unicode MS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gospodarczej;</w:t>
      </w:r>
    </w:p>
    <w:p>
      <w:pPr>
        <w:pStyle w:val="Normal"/>
        <w:autoSpaceDE w:val="false"/>
        <w:ind w:left="737" w:hanging="0"/>
        <w:jc w:val="both"/>
        <w:rPr/>
      </w:pPr>
      <w:r>
        <w:rPr>
          <w:rFonts w:cs="Calibri" w:ascii="Calibri" w:hAnsi="Calibri"/>
          <w:color w:val="000000"/>
        </w:rPr>
        <w:t>Spełnienie w/w warunku oceniane b</w:t>
      </w:r>
      <w:r>
        <w:rPr>
          <w:rFonts w:eastAsia="TTE1B16270t00;Arial Unicode MS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dzie na podstawie zał</w:t>
      </w:r>
      <w:r>
        <w:rPr>
          <w:rFonts w:eastAsia="TTE1B16270t00;Arial Unicode MS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zonego aktualnego odpisu                 z wła</w:t>
      </w:r>
      <w:r>
        <w:rPr>
          <w:rFonts w:eastAsia="TTE1B16270t00;Arial Unicode MS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wego rejestru, albo aktualnego za</w:t>
      </w:r>
      <w:r>
        <w:rPr>
          <w:rFonts w:eastAsia="TTE1B16270t00;Arial Unicode MS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adczenia o wpisie do ewidencji działalno</w:t>
      </w:r>
      <w:r>
        <w:rPr>
          <w:rFonts w:eastAsia="TTE1B16270t00;Arial Unicode MS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gospodarczej.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j</w:t>
      </w:r>
      <w:r>
        <w:rPr>
          <w:rFonts w:eastAsia="TTE1B16270t00;Arial Unicode MS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niezb</w:t>
      </w:r>
      <w:r>
        <w:rPr>
          <w:rFonts w:eastAsia="TTE1B16270t00;Arial Unicode MS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dn</w:t>
      </w:r>
      <w:r>
        <w:rPr>
          <w:rFonts w:eastAsia="TTE1B16270t00;Arial Unicode MS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wiedz</w:t>
      </w:r>
      <w:r>
        <w:rPr>
          <w:rFonts w:eastAsia="TTE1B16270t00;Arial Unicode MS" w:cs="Calibri" w:ascii="Calibri" w:hAnsi="Calibri"/>
          <w:color w:val="000000"/>
        </w:rPr>
        <w:t xml:space="preserve">ę </w:t>
      </w:r>
      <w:r>
        <w:rPr>
          <w:rFonts w:cs="Calibri" w:ascii="Calibri" w:hAnsi="Calibri"/>
          <w:color w:val="000000"/>
        </w:rPr>
        <w:t>i do</w:t>
      </w:r>
      <w:r>
        <w:rPr>
          <w:rFonts w:eastAsia="TTE1B16270t00;Arial Unicode MS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adczeni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enie w/w warunku oceniane będzie na podstawie dołączonego wykazu wykonanych usług w okresie 1 roku kalendarzowego wg załączonego wzoru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Oferenci ubiegający się o udzielenie zamówienia mogą dokonać we własnym zakresie pomiarów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 ubiegania się o zamówienie wyklucza się wykonawców, którzy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łożyli nieprawdziwe informacje mające wpływ lub mogące mieć wpływ na wynik  prowadzonego postępowan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ie złożyli dokumentów potwierdzających spełnianie tych warunków, albo którzy złożyli wymagane przez zamawiającego dokumenty zawierające błędy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mawiający odrzuca ofertę jeżeli: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ść nie odpowiada treści zapytania ofertowego,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 terminie 3 dni od dnia otrzymania zawiadomienia nie zgodził się na poprawienie omyłki rachunkowej w obliczeniu ceny,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 nieważna na podstawie odrębnych przepisów.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wykonawcy wykluczonego uznaje się za odrzuconą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cena spełnienia warunków udziału w postępowaniu dokonywana będzie w oparciu o dokumenty złożone przez wykonawcę w niniejszym postępowaniu metodą warunku granicznego – spełnia/nie spełni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</w:rPr>
        <w:t>WYKAZ DOKUMENTÓW, JAKIE MAJĄ DOSTARCZYĆ WYKONAWCY W CELU POTWIERDZENIA SPEŁNIENIA WARUNKÓW UDZIAŁU W POSTĘPOWANI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Aktualny odpis z wła</w:t>
      </w:r>
      <w:r>
        <w:rPr>
          <w:rFonts w:eastAsia="TTE1B16270t00;Arial Unicode MS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wego rejestru albo aktualne za</w:t>
      </w:r>
      <w:r>
        <w:rPr>
          <w:rFonts w:eastAsia="TTE1B16270t00;Arial Unicode MS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wiadczenie o wpisie do ewidencji działalno</w:t>
      </w:r>
      <w:r>
        <w:rPr>
          <w:rFonts w:eastAsia="TTE1B16270t00;Arial Unicode MS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gospodarczej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kaz usług w okresie ostatniego roku przed upływem terminu składania ofert, a jeżeli okres prowadzenia działalności jest krótszy – w tym okresi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ERMIN SKŁADANIA OFER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</w:t>
      </w:r>
      <w:r>
        <w:rPr>
          <w:rFonts w:eastAsia="TTE1B16270t00;Arial Unicode MS" w:cs="Calibri" w:ascii="Calibri" w:hAnsi="Calibri"/>
          <w:color w:val="000000"/>
        </w:rPr>
        <w:t xml:space="preserve">ę </w:t>
      </w:r>
      <w:r>
        <w:rPr>
          <w:rFonts w:cs="Calibri" w:ascii="Calibri" w:hAnsi="Calibri"/>
          <w:color w:val="000000"/>
        </w:rPr>
        <w:t>należy zło</w:t>
      </w:r>
      <w:r>
        <w:rPr>
          <w:rFonts w:eastAsia="TTE1B16270t00;Arial Unicode MS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y</w:t>
      </w:r>
      <w:r>
        <w:rPr>
          <w:rFonts w:eastAsia="TTE1B16270t00;Arial Unicode MS" w:cs="Calibri" w:ascii="Calibri" w:hAnsi="Calibri"/>
          <w:color w:val="000000"/>
        </w:rPr>
        <w:t xml:space="preserve">ć osobiście lub przesłać pocztą na adres </w:t>
      </w:r>
      <w:r>
        <w:rPr>
          <w:rFonts w:cs="Calibri" w:ascii="Calibri" w:hAnsi="Calibri"/>
          <w:color w:val="000000"/>
        </w:rPr>
        <w:t xml:space="preserve">Świdnicki Ośrodek Kultury Rynek 43 58-100 Świdnica do dnia </w:t>
      </w:r>
      <w:r>
        <w:rPr>
          <w:rFonts w:cs="Calibri" w:ascii="Calibri" w:hAnsi="Calibri"/>
        </w:rPr>
        <w:t>21 czerwca 2016</w:t>
      </w:r>
      <w:r>
        <w:rPr>
          <w:rFonts w:cs="Calibri" w:ascii="Calibri" w:hAnsi="Calibri"/>
          <w:color w:val="000000"/>
        </w:rPr>
        <w:t xml:space="preserve"> r. do godz. 12.00, lub przesła</w:t>
      </w:r>
      <w:r>
        <w:rPr>
          <w:rFonts w:eastAsia="TTE1B16270t00;Arial Unicode MS" w:cs="Calibri" w:ascii="Calibri" w:hAnsi="Calibri"/>
          <w:color w:val="000000"/>
        </w:rPr>
        <w:t xml:space="preserve">ć mailem </w:t>
      </w:r>
      <w:r>
        <w:rPr>
          <w:rFonts w:cs="Calibri" w:ascii="Calibri" w:hAnsi="Calibri"/>
          <w:color w:val="000000"/>
        </w:rPr>
        <w:t xml:space="preserve">w formie elektronicznej na adres: </w:t>
      </w:r>
      <w:hyperlink r:id="rId2">
        <w:r>
          <w:rPr>
            <w:rStyle w:val="InternetLink"/>
            <w:rFonts w:cs="Calibri" w:ascii="Calibri" w:hAnsi="Calibri"/>
          </w:rPr>
          <w:t>a.baranowska@sok.com.pl</w:t>
        </w:r>
      </w:hyperlink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Oferty złożone po terminie nie b</w:t>
      </w:r>
      <w:r>
        <w:rPr>
          <w:rFonts w:eastAsia="TTE1B16270t00;Arial Unicode MS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d</w:t>
      </w:r>
      <w:r>
        <w:rPr>
          <w:rFonts w:eastAsia="TTE1B16270t00;Arial Unicode MS" w:cs="Calibri" w:ascii="Calibri" w:hAnsi="Calibri"/>
          <w:color w:val="000000"/>
        </w:rPr>
        <w:t>ą rozpatrywane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W przypadku ofert przesyłanych poczt</w:t>
      </w:r>
      <w:r>
        <w:rPr>
          <w:rFonts w:eastAsia="TTE1B16270t00;Arial Unicode MS" w:cs="Calibri" w:ascii="Calibri" w:hAnsi="Calibri"/>
          <w:color w:val="000000"/>
        </w:rPr>
        <w:t xml:space="preserve">ą, </w:t>
      </w:r>
      <w:r>
        <w:rPr>
          <w:rFonts w:cs="Calibri" w:ascii="Calibri" w:hAnsi="Calibri"/>
          <w:color w:val="000000"/>
        </w:rPr>
        <w:t>za oferty złożone po terminie uważa si</w:t>
      </w:r>
      <w:r>
        <w:rPr>
          <w:rFonts w:eastAsia="TTE1B16270t00;Arial Unicode MS" w:cs="Calibri" w:ascii="Calibri" w:hAnsi="Calibri"/>
          <w:color w:val="000000"/>
        </w:rPr>
        <w:t xml:space="preserve">ę </w:t>
      </w:r>
      <w:r>
        <w:rPr>
          <w:rFonts w:cs="Calibri" w:ascii="Calibri" w:hAnsi="Calibri"/>
          <w:color w:val="000000"/>
        </w:rPr>
        <w:t>oferty dor</w:t>
      </w:r>
      <w:r>
        <w:rPr>
          <w:rFonts w:eastAsia="TTE1B16270t00;Arial Unicode MS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czone Zamawiaj</w:t>
      </w:r>
      <w:r>
        <w:rPr>
          <w:rFonts w:eastAsia="TTE1B16270t00;Arial Unicode MS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mu po terminie okre</w:t>
      </w:r>
      <w:r>
        <w:rPr>
          <w:rFonts w:eastAsia="TTE1B16270t00;Arial Unicode MS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lonym w ust.1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Oferent może, przed terminem do składania ofert, zmieni</w:t>
      </w:r>
      <w:r>
        <w:rPr>
          <w:rFonts w:eastAsia="TTE1B16270t00;Arial Unicode MS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lub wycofa</w:t>
      </w:r>
      <w:r>
        <w:rPr>
          <w:rFonts w:eastAsia="TTE1B16270t00;Arial Unicode MS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ofert</w:t>
      </w:r>
      <w:r>
        <w:rPr>
          <w:rFonts w:eastAsia="TTE1B16270t00;Arial Unicode MS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rFonts w:ascii="Calibri" w:hAnsi="Calibri" w:cs="Calibri"/>
          <w:bCs/>
          <w:color w:val="000000"/>
          <w:sz w:val="12"/>
          <w:szCs w:val="12"/>
        </w:rPr>
      </w:pPr>
      <w:r>
        <w:rPr>
          <w:rFonts w:cs="Calibri" w:ascii="Calibri" w:hAnsi="Calibri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536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KRYTERIA OCENY OFERTY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ynym  kryterium oceny oferty jest ce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ferta powinna określać cenę netto i brutto (z wyodrębnieniem należnego podatku VAT – jeżeli występuje) za wykonanie całości usługi objętej przedmiotem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Cena podana w ofercie winna obejmować wszystkie koszty i składniki związane                         z wykonaniem zamówienia oraz warunkami stawianymi przez Zamawiającego i musi być podana w PLN cyfrowo i sł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Cena nie ulega zmianie przez okres ważności oferty (związania ofertą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przypadku, gdy cena najniższej oferty przewyższa kwotę, jaką Zamawiający może przeznaczyć na realizację zamówienia dopuszcza się przeprowadzenie negocjacji i złożenie ofert dodatkowych. Negocjacje prowadzi się z Wykonawcami, którzy złożyli ważne oferty. Z przeprowadzonych negocjacji sporządza się protokół o przeprowadzonych negocjacjach. Wykonawcy mogą złożyć oferty dodatkow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Cena może podlega</w:t>
      </w:r>
      <w:r>
        <w:rPr>
          <w:rFonts w:eastAsia="TTE1B16270t00;Arial Unicode MS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negocjacji przed zawarciem umow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INFORMACJE DOTYCZ</w:t>
      </w:r>
      <w:r>
        <w:rPr>
          <w:rFonts w:cs="Calibri" w:ascii="Calibri" w:hAnsi="Calibri"/>
          <w:color w:val="000000"/>
        </w:rPr>
        <w:t>Ą</w:t>
      </w:r>
      <w:r>
        <w:rPr>
          <w:rFonts w:cs="Calibri" w:ascii="Calibri" w:hAnsi="Calibri"/>
          <w:b/>
          <w:bCs/>
          <w:color w:val="000000"/>
        </w:rPr>
        <w:t>CE WYBORU NAJKORZYSTNIEJSZEJ OFERT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O wyborze najkorzystniejszej oferty Zamawiaj</w:t>
      </w:r>
      <w:r>
        <w:rPr>
          <w:rFonts w:eastAsia="TTE1B16270t00;Arial Unicode MS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 zawiadomi niezwłocznie wszystkie podmioty, które, przesłały oferty w ustalonym terminie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Jeżeli firma, której oferta została wybrana, uchyla si</w:t>
      </w:r>
      <w:r>
        <w:rPr>
          <w:rFonts w:eastAsia="TTE1B16270t00;Arial Unicode MS" w:cs="Calibri" w:ascii="Calibri" w:hAnsi="Calibri"/>
          <w:color w:val="000000"/>
        </w:rPr>
        <w:t xml:space="preserve">ę </w:t>
      </w:r>
      <w:r>
        <w:rPr>
          <w:rFonts w:cs="Calibri" w:ascii="Calibri" w:hAnsi="Calibri"/>
          <w:color w:val="000000"/>
        </w:rPr>
        <w:t>od zawarcia umowy, Zamawiaj</w:t>
      </w:r>
      <w:r>
        <w:rPr>
          <w:rFonts w:eastAsia="TTE1B16270t00;Arial Unicode MS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 mo</w:t>
      </w:r>
      <w:r>
        <w:rPr>
          <w:rFonts w:eastAsia="TTE1B16270t00;Arial Unicode MS" w:cs="Calibri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 wybra</w:t>
      </w:r>
      <w:r>
        <w:rPr>
          <w:rFonts w:eastAsia="TTE1B16270t00;Arial Unicode MS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ofert</w:t>
      </w:r>
      <w:r>
        <w:rPr>
          <w:rFonts w:eastAsia="TTE1B16270t00;Arial Unicode MS" w:cs="Calibri" w:ascii="Calibri" w:hAnsi="Calibri"/>
          <w:color w:val="000000"/>
        </w:rPr>
        <w:t xml:space="preserve">ę </w:t>
      </w:r>
      <w:r>
        <w:rPr>
          <w:rFonts w:cs="Calibri" w:ascii="Calibri" w:hAnsi="Calibri"/>
          <w:color w:val="000000"/>
        </w:rPr>
        <w:t>najkorzystniejsz</w:t>
      </w:r>
      <w:r>
        <w:rPr>
          <w:rFonts w:eastAsia="TTE1B16270t00;Arial Unicode MS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spo</w:t>
      </w:r>
      <w:r>
        <w:rPr>
          <w:rFonts w:eastAsia="TTE1B16270t00;Arial Unicode MS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ród pozostałych ofert. Wybór najkorzystniejszej oferty nie zobowi</w:t>
      </w:r>
      <w:r>
        <w:rPr>
          <w:rFonts w:eastAsia="TTE1B16270t00;Arial Unicode MS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uje Zamawiaj</w:t>
      </w:r>
      <w:r>
        <w:rPr>
          <w:rFonts w:eastAsia="TTE1B16270t00;Arial Unicode MS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go do zawarcia umow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</w:t>
      </w:r>
      <w:r>
        <w:rPr>
          <w:rFonts w:eastAsia="TTE1B16270t00;Arial Unicode MS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 zastrzega sobie prawo unieważnienia procedury zapytania ofertowego bez podania przyczyn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OSOBY DO KONTAKTÓW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ytania dot. spraw technicznych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nelopa Szmajduch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dnicki Ośrodek Kultury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ynek 43 58-100 Świdnica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p.szmajduch@sok.com.pl</w:t>
        </w:r>
      </w:hyperlink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74 851-56-57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en-US"/>
        </w:rPr>
        <w:t>Pytania dot. spraw formalnych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leksandra Baranowska – Kierownik Działu Administracji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Świdnicki Ośrodek Kultur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en-US"/>
        </w:rPr>
        <w:t>Rynek 43 58-100 Świdnica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hyperlink r:id="rId4">
        <w:r>
          <w:rPr>
            <w:rStyle w:val="InternetLink"/>
            <w:rFonts w:cs="Calibri" w:ascii="Calibri" w:hAnsi="Calibri"/>
            <w:lang w:val="en-US"/>
          </w:rPr>
          <w:t>a.baranowska@sok.com.pl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74 851-56-52; 881512000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Bezodstpw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do zapytania ofertowego</w:t>
      </w:r>
    </w:p>
    <w:p>
      <w:pPr>
        <w:pStyle w:val="Bezodstpw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WYKAZ WYKONANYCH W OKRESIE 1 ROKU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2687"/>
        <w:gridCol w:w="15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kres realizacj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Zakres pra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lość zrealizowanych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8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none"/>
      <w:suff w:val="nothing"/>
      <w:lvlText w:val="1"/>
      <w:lvlJc w:val="left"/>
      <w:pPr>
        <w:tabs>
          <w:tab w:val="num" w:pos="794"/>
        </w:tabs>
        <w:ind w:left="794" w:hanging="34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17"/>
        </w:tabs>
        <w:ind w:left="717" w:hanging="357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none"/>
      <w:suff w:val="nothing"/>
      <w:lvlText w:val="1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717"/>
        </w:tabs>
        <w:ind w:left="717" w:hanging="35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284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2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6"/>
      <w:numFmt w:val="upperRoman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none"/>
      <w:suff w:val="nothing"/>
      <w:lvlText w:val="1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284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7"/>
      <w:numFmt w:val="upperRoman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none"/>
      <w:suff w:val="nothing"/>
      <w:lvlText w:val="1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NewRomanPSMT;Times New Roman" w:hAnsi="TimesNewRomanPSMT;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Bookman Old Style" w:hAnsi="Bookman Old Style" w:cs="Bookman Old Style"/>
      <w:color w:val="0000FF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ranowska@sok.com.pl" TargetMode="External"/><Relationship Id="rId3" Type="http://schemas.openxmlformats.org/officeDocument/2006/relationships/hyperlink" Target="mailto:a.baranowska@sok.com.pl" TargetMode="External"/><Relationship Id="rId4" Type="http://schemas.openxmlformats.org/officeDocument/2006/relationships/hyperlink" Target="mailto:a.baranowska@sok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9:00Z</dcterms:created>
  <dc:creator>Aleksandra Baranowska</dc:creator>
  <dc:description/>
  <cp:keywords/>
  <dc:language>en-US</dc:language>
  <cp:lastModifiedBy>Ola Baranowska</cp:lastModifiedBy>
  <cp:lastPrinted>2016-05-16T08:33:00Z</cp:lastPrinted>
  <dcterms:modified xsi:type="dcterms:W3CDTF">2016-06-15T07:49:00Z</dcterms:modified>
  <cp:revision>2</cp:revision>
  <dc:subject/>
  <dc:title>zapytanie - cyklinowanie</dc:title>
</cp:coreProperties>
</file>