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8014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Przegląd Twórczości Artystycznej Seniorów Świdnica 201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>Nazwa zespołu lub imię i nazwisko solisty/recytator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Forma występu – zaznaczyć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espół wokalny lub wokalno-instrumentalny, due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olista – wokalist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cytator lub prezentacja własnego tekst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rótka forma teatralna / kabaret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40" w:hanging="340"/>
        <w:rPr>
          <w:sz w:val="26"/>
          <w:szCs w:val="26"/>
        </w:rPr>
      </w:pPr>
      <w:r>
        <w:rPr>
          <w:color w:val="000000"/>
          <w:sz w:val="26"/>
          <w:szCs w:val="26"/>
        </w:rPr>
        <w:t>Wystąpienie w kategorii „prezentacja własnego tekstu” jest równoznaczne z oświadczeniem uczestnika, że jest autorem prezentowanych teks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sz w:val="26"/>
          <w:szCs w:val="26"/>
        </w:rPr>
      </w:pPr>
      <w:r>
        <w:rPr>
          <w:sz w:val="26"/>
          <w:szCs w:val="26"/>
        </w:rPr>
        <w:t>Instytucja zgłaszając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Wystawienie faktury za udział: TAK/NIE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>Adres do korespondencji oraz numer telefonu, e-mail:</w:t>
        <w:b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40"/>
        <w:jc w:val="right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>Imię i nazwisko instruktora/kierownika zespołu:</w:t>
        <w:b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 xml:space="preserve">Repertu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ind w:left="6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Liczba osób przyjeżdżających na przegląd 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240" w:after="0"/>
        <w:ind w:left="340" w:hanging="340"/>
        <w:rPr>
          <w:sz w:val="26"/>
          <w:szCs w:val="26"/>
        </w:rPr>
      </w:pPr>
      <w:r>
        <w:rPr>
          <w:sz w:val="26"/>
          <w:szCs w:val="26"/>
        </w:rPr>
        <w:t>Informacje o zespole/wykonawcy i wymagania techniczne dotyczące występ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ab/>
        <w:t>(liczba mikrofonów, korzystanie z podkładu muzycznego, rekwizyty do występów – stół, liczba krzeseł itp.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4:00Z</dcterms:created>
  <dc:creator>Ola</dc:creator>
  <dc:description/>
  <cp:keywords/>
  <dc:language>en-US</dc:language>
  <cp:lastModifiedBy>User1</cp:lastModifiedBy>
  <cp:lastPrinted>2012-09-24T10:12:00Z</cp:lastPrinted>
  <dcterms:modified xsi:type="dcterms:W3CDTF">2016-04-05T12:10:00Z</dcterms:modified>
  <cp:revision>12</cp:revision>
  <dc:subject/>
  <dc:title/>
</cp:coreProperties>
</file>