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USKAWKA FEST</w:t>
      </w:r>
    </w:p>
    <w:p>
      <w:pPr>
        <w:pStyle w:val="Normal"/>
        <w:jc w:val="center"/>
        <w:rPr/>
      </w:pPr>
      <w:r>
        <w:rP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SZTATY FOTOGRAFII KONCERTOWEJ</w:t>
      </w:r>
    </w:p>
    <w:p>
      <w:pPr>
        <w:pStyle w:val="Normal"/>
        <w:jc w:val="center"/>
        <w:rPr/>
      </w:pPr>
      <w:r>
        <w:rPr/>
        <w:t>(Świdnica, 22-24.04.201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UCZESTNIKU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Numer telefonu:</w:t>
      </w:r>
    </w:p>
    <w:p>
      <w:pPr>
        <w:pStyle w:val="Normal"/>
        <w:rPr/>
      </w:pPr>
      <w:r>
        <w:rPr/>
        <w:t>Miasto zamieszkania:</w:t>
      </w:r>
    </w:p>
    <w:p>
      <w:pPr>
        <w:pStyle w:val="Normal"/>
        <w:rPr>
          <w:i/>
          <w:i/>
        </w:rPr>
      </w:pPr>
      <w:r>
        <w:rPr/>
        <w:t xml:space="preserve">Portfolio: </w:t>
      </w:r>
      <w:r>
        <w:rPr>
          <w:i/>
        </w:rPr>
        <w:t>(adres www, jeśli dostępny)</w:t>
      </w:r>
    </w:p>
    <w:p>
      <w:pPr>
        <w:pStyle w:val="Normal"/>
        <w:rPr/>
      </w:pPr>
      <w:r>
        <w:rPr/>
        <w:t>Czy masz jakieś doświadczenie w fotografii koncertowej?:</w:t>
      </w:r>
    </w:p>
    <w:p>
      <w:pPr>
        <w:pStyle w:val="Normal"/>
        <w:rPr/>
      </w:pPr>
      <w:r>
        <w:rPr/>
        <w:t>Czego najbardziej chciałbyś/chciałabyś się nauczyć na warsztatach?:</w:t>
      </w:r>
    </w:p>
    <w:p>
      <w:pPr>
        <w:pStyle w:val="Normal"/>
        <w:rPr/>
      </w:pPr>
      <w:r>
        <w:rPr/>
        <w:t>Jak dowiedziałeś/dowiedziałaś się o warsztatach?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Warsztatów jest Świdnicki Ośrodek Kultury z siedzibą w Świdnicy przy ul. Rynek 43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arsztaty są skierowane do osób, które mają opanowane podstawy fotografii, wiedzą co powoduje zmiana przysłony i czym ona się różni od ogniskowej oraz dysponują co najmniej jednym korpusem (pełna lub niepełna klatka) z wymienną optyką. Producent nieistotny.</w:t>
      </w:r>
    </w:p>
    <w:p>
      <w:pPr>
        <w:pStyle w:val="Akapitzlist"/>
        <w:numPr>
          <w:ilvl w:val="0"/>
          <w:numId w:val="1"/>
        </w:numPr>
        <w:rPr/>
      </w:pPr>
      <w:r>
        <w:rPr/>
        <w:t>Uczestnik Warsztatów wyraża zgodę na bezpłatne udostępnienie Świdnickiemu Ośrodkowi Kultury fotografii wykonanych podczas Warsztatów na potrzeby promocji Warsztatów i Truskawka Fest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przez odesłanie formularza zgłoszeniowego Uczestnik deklaruje udział w pełnym cyklu  Warsztatów, których szczegółowy program znajduje się na stronie: </w:t>
      </w:r>
      <w:hyperlink r:id="rId2">
        <w:r>
          <w:rPr>
            <w:rStyle w:val="InternetLink"/>
          </w:rPr>
          <w:t>http://bit.ly/FotoTruskawka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>Koszt udziału w Warsztatach jest ujęty w cenę karnetu na Truskawka Fest (40 zł) dzięki dofinansowaniu Świdnickiego Ośrodka Kultury. W przypadku rezygnacji Uczestnika z udziału w warsztatach na mniej niż 2 dni przed ich rozpoczęciem lub w ich trakcie, jest on zobowiązany do zwrotu Organizatorowi pełnej kwoty za udział w warsztatach, która wynosi 200 zł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pełniony formularz należy odesłać na adres </w:t>
      </w:r>
      <w:hyperlink r:id="rId3">
        <w:r>
          <w:rPr>
            <w:rStyle w:val="InternetLink"/>
          </w:rPr>
          <w:t>truskawka@sok.com.pl</w:t>
        </w:r>
      </w:hyperlink>
      <w:r>
        <w:rPr/>
        <w:t>. Odesłanie wypełnionego formularza jest równoznaczne z akceptacją powyższych warunk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FotoTruskawka" TargetMode="External"/><Relationship Id="rId3" Type="http://schemas.openxmlformats.org/officeDocument/2006/relationships/hyperlink" Target="mailto:truskawka@sok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3:00Z</dcterms:created>
  <dc:creator>User1</dc:creator>
  <dc:description/>
  <cp:keywords/>
  <dc:language>en-US</dc:language>
  <cp:lastModifiedBy>User1</cp:lastModifiedBy>
  <dcterms:modified xsi:type="dcterms:W3CDTF">2016-04-05T09:03:00Z</dcterms:modified>
  <cp:revision>2</cp:revision>
  <dc:subject/>
  <dc:title/>
</cp:coreProperties>
</file>