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Nazwa i adres Zamawiającego</w:t>
      </w:r>
    </w:p>
    <w:p>
      <w:pPr>
        <w:pStyle w:val="Normal"/>
        <w:jc w:val="both"/>
        <w:rPr/>
      </w:pPr>
      <w:r>
        <w:rPr/>
        <w:t>Świdnicki Ośrodek Kultury</w:t>
      </w:r>
    </w:p>
    <w:p>
      <w:pPr>
        <w:pStyle w:val="Normal"/>
        <w:jc w:val="both"/>
        <w:rPr/>
      </w:pPr>
      <w:r>
        <w:rPr/>
        <w:t>Rynek 43 58-100 Świdnica</w:t>
      </w:r>
    </w:p>
    <w:p>
      <w:pPr>
        <w:pStyle w:val="Normal"/>
        <w:jc w:val="both"/>
        <w:rPr/>
      </w:pPr>
      <w:r>
        <w:rPr/>
        <w:t xml:space="preserve">NIP 884-00-29-872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www.sok.com.pl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sok@sok.com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Tryb udzielenia zamówienia:</w:t>
      </w:r>
    </w:p>
    <w:p>
      <w:pPr>
        <w:pStyle w:val="Normal"/>
        <w:jc w:val="both"/>
        <w:rPr/>
      </w:pPr>
      <w:r>
        <w:rPr/>
        <w:t>Postępowanie prowadzone jest w trybie zapytania o cenę (o wartości szacunkowej mniejszej niż 30 000 Euro), zgodnie z przepisami ustawy Prawo zamówień publicznych t.j. Ustawa z dnia 29 stycznia 2004 r. – Prawo zamówień publicznych (Dz. U. z  2015 r. poz. 2164), w dalszej części SIWZ zwanej ustaw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Opis przedmiotu zamówienia</w:t>
      </w:r>
    </w:p>
    <w:p>
      <w:pPr>
        <w:pStyle w:val="Normal"/>
        <w:jc w:val="both"/>
        <w:rPr/>
      </w:pPr>
      <w:r>
        <w:rPr/>
        <w:t xml:space="preserve">Przedmiotem zamówienia jest dostawa fabrycznie nowego sprzętu nagłaśniającego. Zamówienie obejmuje dostawę towarów zgodnie z opisem przedmiotu zamówienia zawartym w Załączniku nr 1 SIWZ. Wszystkie urządzenia muszą być fabrycznie nowe i wolne od obciążeń prawami osób trzecich. </w:t>
      </w:r>
    </w:p>
    <w:p>
      <w:pPr>
        <w:pStyle w:val="Normal"/>
        <w:jc w:val="both"/>
        <w:rPr/>
      </w:pPr>
      <w:r>
        <w:rPr/>
        <w:t>Wykonawca udzieli gwarancji i zapewni serwi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warancja będzie udzielona na okres nie krótszy 12 miesięc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ewni bezpłatny serwis na czas trwania gwaran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głoszenie naprawy/usterki nastąpi telefonicznie lub pocztą elektronicz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wymaga czasu reakcji serwisu najpóźniej w następnym dniu roboczym od momentu zgłoszenia. Przez czas reakcji należy rozumieć zgłoszenie się montera serwisu do miejsca użytkowania uszkodzonego sprzę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prawa nastąpi w miejscu użytkowania sprzę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konieczności wykonania naprawy poza miejscem użytkowania sprzętu, Wykonawca zapewni na własny koszt odbiór sprzętu do naprawy i jego dostawę po dokonaniu napr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s trwania gwarancji będzie przedłużony o czas trwania napr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nie wykonania naprawy w terminie 14 dni lub wystąpienia kolejnych awarii po wykonaniu wcześniej 2 (dwóch) napraw, Wykonawca zobowiązuje się do wymiany sprzętu na nowy, wolny od wad w terminie 7 dni od zaistnienia okoliczności powodujących tę wymian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sprzęt wymieniony, okres gwarancji biegnie na nowo od dnia przekazania go do użytkowania.</w:t>
      </w:r>
    </w:p>
    <w:p>
      <w:pPr>
        <w:pStyle w:val="Normal"/>
        <w:jc w:val="both"/>
        <w:rPr/>
      </w:pPr>
      <w:r>
        <w:rPr/>
        <w:t>Wymagania dodatk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każdego urządzenia musi być dołączona karta gwarancyjna producenta oraz instrukcja obsługi w języku polski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stawa obejmuje rozładunek, wniesienie, rozpakowanie i sprawdzenie działania w pomieszczeniu wskazanym prze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kazanie sprzętu nagłaśniającego do placówki odbywa się protokolarnie. Wzór protokołu stanowi Załącznik do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oferowany sprzęt winien spełniać wszystkie warunki wymienione w SIWZ i w załącznik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musi otrzymać od Wykonawcy przed podpisaniem protokołu odbioru szczegółowe instrukcje, instrukcje eksploatacyjne, instrukcje obsługi w języku polskim dotyczące użytkowania dla każdej jednostki dostarczonego sprzętu.</w:t>
      </w:r>
    </w:p>
    <w:p>
      <w:pPr>
        <w:pStyle w:val="Normal"/>
        <w:jc w:val="both"/>
        <w:rPr/>
      </w:pPr>
      <w:r>
        <w:rPr/>
        <w:t>Określenie przedmiotu za pomocą kodów CPV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32342400-6 - sprzęt nagłaśniając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Zamówienia częściowe</w:t>
      </w:r>
    </w:p>
    <w:p>
      <w:pPr>
        <w:pStyle w:val="Normal"/>
        <w:jc w:val="both"/>
        <w:rPr/>
      </w:pPr>
      <w:r>
        <w:rPr/>
        <w:t>Zamawiający nie dopuszcza możliwość składania ofert części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Zamówienia uzupełniające</w:t>
      </w:r>
    </w:p>
    <w:p>
      <w:pPr>
        <w:pStyle w:val="Normal"/>
        <w:jc w:val="both"/>
        <w:rPr/>
      </w:pPr>
      <w:r>
        <w:rPr/>
        <w:t>Zamawiający nie przewiduje udzielenia zamówień uzupełniając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Informacje o ofercie wariantowej, umowie ramowej i aukcji elektronicznej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Wadium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amawiający nie wymaga wnoszenia wadiu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Termin wykonania zamówienia</w:t>
      </w:r>
    </w:p>
    <w:p>
      <w:pPr>
        <w:pStyle w:val="Normal"/>
        <w:jc w:val="both"/>
        <w:rPr>
          <w:b/>
          <w:b/>
          <w:i/>
          <w:i/>
        </w:rPr>
      </w:pPr>
      <w:r>
        <w:rPr/>
        <w:t>Realizacja przedmiotu zamówienia powinna nastąpić w terminie do 10 dni od dnia zawarcia umo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Warunki udziału w postępowaniu oraz opis sposobu dokonywania oceny spełnienia tych warunków:</w:t>
      </w:r>
    </w:p>
    <w:p>
      <w:pPr>
        <w:pStyle w:val="Normal"/>
        <w:jc w:val="both"/>
        <w:rPr/>
      </w:pPr>
      <w:r>
        <w:rPr/>
        <w:t xml:space="preserve">O udzielenie zamówienia mogą ubiegać się Wykonawcy, którzy spełniają niżej wymienione warunki określone w art. 22 ust. 1 ustawy dotyczące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adania wiedzy i doświadc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nowania odpowiednim potencjałem technicznym oraz osobami zdolnymi do wykona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dowania się w sytuacji ekonomicznej i finansowej zapewniającej wykonanie zamówienia.</w:t>
      </w:r>
    </w:p>
    <w:p>
      <w:pPr>
        <w:pStyle w:val="Normal"/>
        <w:jc w:val="both"/>
        <w:rPr/>
      </w:pPr>
      <w:r>
        <w:rPr/>
        <w:t>Ocena spełniania warunków udziału w postępowaniu o zamówienie publiczne przeprowadzona będzie w oparciu o złożone przez Wykonawców oświadczenia i dokumenty zgodnie z formułą „spełnia – nie spełnia”.</w:t>
      </w:r>
    </w:p>
    <w:p>
      <w:pPr>
        <w:pStyle w:val="Normal"/>
        <w:jc w:val="both"/>
        <w:rPr/>
      </w:pPr>
      <w:r>
        <w:rPr/>
        <w:t>W związku z powyższym należy przedłoż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świadczenie o spełnianiu warunków udziału w postępowaniu – według wzoru stanowiącego Załącznik nr 3 do SIWZ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świadczenie o braku podstaw do wykluczenia – według wzoru stanowiącego Załącznik nr 4 do SIWZ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 (w formie oryginału lub kopii poświadczonej za zgodność z oryginałem przez Wykonawcę), a w stosunku do osób fizycznych oświadczenie w  zakresie art. 24 ust. 1 pkt 2 ustawy (w formie oryginału) – według wzoru stanowiącego Załącznik nr 5 do SIWZ.</w:t>
      </w:r>
    </w:p>
    <w:p>
      <w:pPr>
        <w:pStyle w:val="Normal"/>
        <w:jc w:val="both"/>
        <w:rPr/>
      </w:pPr>
      <w:r>
        <w:rPr/>
        <w:t>O udzielenie zamówienia mogą ubiegać się Wykonawcy, wobec których brak jest podstaw do wykluczenia zgodnie z art. 24 ustawy.</w:t>
      </w:r>
    </w:p>
    <w:p>
      <w:pPr>
        <w:pStyle w:val="Normal"/>
        <w:jc w:val="both"/>
        <w:rPr/>
      </w:pPr>
      <w:r>
        <w:rPr/>
        <w:t>Dokumenty składane przez podmioty zagrani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Wykonawca ma siedzibę lub miejsce zamieszkania poza terytorium Rzeczypospolitej Polskiej przedkłada dokument wystawiony w kraju, w którym ma siedzibę lub miejsce zamieszkania, potwierdzający odpowiednio, że nie otwarto jego likwidacji ani nie ogłoszono upadłości,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/>
      </w:pPr>
      <w:r>
        <w:rPr/>
        <w:t>Dokumenty wymagane w przypadku składania oferty wspólnej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Wykonawców składających ofertę wspólnie zobligowany jest do złożenia oświadczeń i dokumentów wymaganych w związku z w art. 22 ust. 1 (załączniki nr 3, 4, i 5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ostałe dokumenty, o których mowa w SIWZ są składane przez pełnomocnika Wykonawców wspólnie ubiegających się o udzielenie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a dokumentami wymienionymi w ust. 11.2. pkt 1) i 2) Wykonawcy wspólnie ubiegający się o udzielenie zamówienia winni załączyć do oferty oryginał lub kopię pełnomocnictwa poświadczoną za zgodność z oryginałem celem ustal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y - pełnomocnika uprawnionego do występowania w imieniu grupy wykonaw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 ubiegających się wspólnie o przedmiotowe zamówienie publiczne (wymienionych z nazwy z określeniem adresu siedziby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y zobowiązani są do ustanowienia pełnomocnika do reprezentowania ich w postępowaniu o udzielenie zamówienia albo reprezentowania w postępowaniu i zawarcia umowy w sprawie zamówienia publicznego. Treść pełnomocnictwa powinna dokładnie określać zakres umocowania. Dokument pełnomocnictwa powinien zostać podpisany przez wszystkich Wykonawców ubiegających się wspólnie o udzielenie zamówienia, w tym Wykonawcę pełnomocnik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pisy muszą być złożone przez osoby uprawnione do składania oświadczeń woli. Wszelka korespondencja oraz rozliczenia dokonywane będą wyłącznie z pełnomocnikiem. Oferta musi być  podpisana w taki sposób, aby prawnie zobowiązywała wszystkich Wykonawców występujących wspólnie.</w:t>
      </w:r>
    </w:p>
    <w:p>
      <w:pPr>
        <w:pStyle w:val="Normal"/>
        <w:jc w:val="both"/>
        <w:rPr/>
      </w:pPr>
      <w:r>
        <w:rPr/>
        <w:t>Dokumenty sporządzone w języku obcym są składane wraz z tłumaczeniem na  język polski.</w:t>
      </w:r>
    </w:p>
    <w:p>
      <w:pPr>
        <w:pStyle w:val="Normal"/>
        <w:jc w:val="both"/>
        <w:rPr/>
      </w:pPr>
      <w:r>
        <w:rPr>
          <w:b/>
          <w:i/>
        </w:rPr>
        <w:t>10. Informacja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a, wnioski, zawiadomienia oraz informacje przekazywane pomiędzy Zamawiającym i Wykonawcą/Wykonawcami mogą być przekazywane w formie pisemnej lub drogą elektroniczną (sok@sok.com.pl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espondencja przesłana drogą elektroniczną po godzinach urzędowania, tj. od 8.00 do 16.00 zostanie zarejestrowana w następnym dniu pracy Zamawiającego i uznana za wniesioną z datą tego d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do przekazania informacji o wyborze najkorzystniejszej oferty drogą elektroniczną oraz wymaga potwierdzenia otrzymania jej przez Wykonawcę, w przypadku wyboru takiej drogi przekazania informacji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/>
      </w:pPr>
      <w:r>
        <w:rPr/>
        <w:t>W uzasadnionych przypadkach Zamawiający może przed upływem terminu składania ofert zmienić treść specyfikacji istotnych warunków zamówienia.</w:t>
      </w:r>
    </w:p>
    <w:p>
      <w:pPr>
        <w:pStyle w:val="Normal"/>
        <w:jc w:val="both"/>
        <w:rPr/>
      </w:pPr>
      <w:r>
        <w:rPr/>
        <w:t>Każda wprowadzona przez Zamawiającego zmiana stanie się częścią SIWZ.</w:t>
      </w:r>
    </w:p>
    <w:p>
      <w:pPr>
        <w:pStyle w:val="Normal"/>
        <w:jc w:val="both"/>
        <w:rPr/>
      </w:pPr>
      <w:r>
        <w:rPr/>
        <w:t>Wprowadzona zmiana zostanie przekazana wszystkim Wykonawcom, którym przekazano SIWZ oraz zostanie zamieszczona na stronie internetowej Zamawiającego.</w:t>
      </w:r>
    </w:p>
    <w:p>
      <w:pPr>
        <w:pStyle w:val="Normal"/>
        <w:jc w:val="both"/>
        <w:rPr/>
      </w:pPr>
      <w:r>
        <w:rPr/>
        <w:t>Zamawiający nie przewiduje zorganizowania zebrania z Wykonawcami.</w:t>
      </w:r>
    </w:p>
    <w:p>
      <w:pPr>
        <w:pStyle w:val="Normal"/>
        <w:jc w:val="both"/>
        <w:rPr/>
      </w:pPr>
      <w:r>
        <w:rPr/>
        <w:t xml:space="preserve">Osobą upoważnioną do porozumiewania się z Wykonawcami w kwestiach związanych z przedmiotem zamówienia: Paweł Zając </w:t>
      </w:r>
      <w:hyperlink r:id="rId4">
        <w:r>
          <w:rPr>
            <w:rStyle w:val="InternetLink"/>
            <w:color w:val="000000"/>
          </w:rPr>
          <w:t>p.zajac@sok.com.pl</w:t>
        </w:r>
      </w:hyperlink>
      <w:r>
        <w:rPr/>
        <w:t xml:space="preserve"> w sprawach formalnych związanych z zapytaniem </w:t>
      </w:r>
      <w:hyperlink r:id="rId5">
        <w:r>
          <w:rPr>
            <w:rStyle w:val="InternetLink"/>
            <w:color w:val="000000"/>
          </w:rPr>
          <w:t>a.baranowska@sok.com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11. Termin związania ofert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związania ofertą wynosi 30 dni od ostatecznego terminu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g terminu związania ofertą rozpoczyna się wraz z upływem terminu  skłania ofert.</w:t>
      </w:r>
    </w:p>
    <w:p>
      <w:pPr>
        <w:pStyle w:val="Normal"/>
        <w:jc w:val="both"/>
        <w:rPr/>
      </w:pPr>
      <w:r>
        <w:rPr>
          <w:b/>
          <w:i/>
        </w:rPr>
        <w:t>12. Opis sposobu przygotowania ofer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pełniony i podpisany Formularz oferty zgodny ze wzorem formularza ofertowego stanowiącym Załącznik nr 2 do niniejszej SIWZ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wykonawcy o spełnianiu warunków udziału w postępowaniu w trybie art. 22 ust. 1 ustawy Prawo zamówień publicznych – Załącznik 3 do SIW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Wykonawcy o braku podstaw do wykluczenia z postępowania na podstawie art. 24 ust. 1 ustawy prawo zamówień publicznych - Załącznik 4 do SIW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odpis lub oświadczenie: aktualny odpis z właściwego rejestru, a w stosunku do osób fizycznych oświadczenie w zakresie art. 24 ust. 1 pkt 2 ustawy – według wzoru stanowiącego Załącznik nr 5 do SIW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omocnictwo - oryginał lub kopia potwierdzona za zgodność z oryginałem, w przypadku podpisania oferty przez osobę/osoby, których uprawnienie nie wynika z dokumentów rejestrow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konania zamówienia przez podwykonawców do oferty należy dołączyć wykaz części zamówienia, które Wykonawca zamierza powierzyć podwykonawcom – zapis w Załączniku 2 do SIWZ. Wykonawca odpowiada za podwykonawców jak i za działania włas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y Wykonawca powinien przedstawić tylko jedną ofertę pod rygorem  odrzuc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a musi być złożona w formie pisemnej, powinna być podpisana przez osobę/y upoważnioną/e w dokumentach rejestrowych podmiotu do reprezentacji wykonawcy lub posiadającą odpowiednie pełnomocnictwo do dokonania niniejszej czynności prawnej udzielone przez osobę/y upoważnioną/e do reprezentacji podmiotu. Wszystkie załączniki do oferty, stanowiące oświadczenia powinny być również podpisane przez upoważnionego przedstawicie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leca się, aby każda strona oferty była parafowana przez osobę/y uprawnioną/e do reprezentacji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leca się ponumerowanie stron i ich spięcie w sposób uniemożliwiający przypadkowe zdekompletowa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y wchodzące w skład oferty mogą być przedstawiane w formie oryginałów albo poświadczonych za zgodność z oryginałem przez Wykonawcę kopii, z wyłączeniem pełnomocnictw w formie oryginału lub kopii potwierdzonej za zgodność z oryginałem. Zgodność z oryginałem wszystkich kopii dokumentów, musi być potwierdzona przez osobę/y uprawnioną/e do reprezentacji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miejsca w ofercie, w których Wykonawca naniósł poprawki lub zmiany wpisywanej przez siebie treści powinny być parafowane przez osobę/y uprawnione do reprezen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Żadne dokumenty wchodzące w skład oferty, w tym również przedstawione w formie oryginałów, nie podlegają zwrotowi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winien umieścić ofertę w zamkniętej kopercie (opakowaniu) zaadresowanym i opisanym: OFERTA na dostawę fabrycznie nowego sprzętu nagłaśniającego. Nie otwierać przed terminem otwarcia ofert tj. 6.04.2016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jc w:val="both"/>
        <w:rPr/>
      </w:pPr>
      <w:r>
        <w:rPr>
          <w:b/>
          <w:i/>
        </w:rPr>
        <w:t>13. Miejsce i termin składania i otwarcia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należy złożyć w Świdnickim Ośrodku Kultury Rynek 43 58-100 Świdnica do dnia 6 kwietnia 2016 r. do godziny 16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z otwarcia ofert zostanie podana wszystkim, którzy złożyli oferty do dnia 8 kwietnia 2016 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3. Wybór oferty i udzielenie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określi cenę całkowitą oferty netto (bez podatku VAT) i brutto (z podatkiem VAT) za wykonanie całego przedmiotu zamówienia spełniającego SIWZ, podając ją w PLN w zapisie liczbowym i słownie w Formularzu ofertowym, stanowiącym Załącznik nr 2 do niniejszej specyfik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zawiera wszystkie koszty i składniki związane z wykonaniem zamówienia oraz warunkami stawianymi przez Zamawiającego, w tym podatek od towarów i usług, podatek akcyzowy oraz upusty, rabaty, koszty transportu do bezpośredniego użytkownika, opakowania, ubezpieczenia towaru na czas transportu, koszty odprawy celnej w ramach importu bezpośredniego, instalacji i pierwszego uruchomienia i instrukcji ob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ena może być tylko jedna za oferowany przedmiot zamówienia, nie dopuszcza się wariantow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udzieli zamówienia Wykonawcy, którego oferta odpowiada wszystkim wymaganiom przedstawionym w ustawie oraz SIWZ i została oceniona jako najkorzystniejsz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sprawdzania w toku oceny oferty wiarygodności przedstawionych przez Wykonawców dokumentów, oświadczeń, wykazów, danych inform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w celu ustalenia, czy oferta zawiera rażąco niską cenę w stosunku do przedmiotu zamówienia,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powiadomi o wynikach postępowania wszystkich Wykonawców, którzy ubiegali się o udzielenie zamówienia, a także zamieści tę informację na stronie internetowej oraz w miejscu publicznie dostępnym w swojej siedzib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poinformuje Wykonawcę, którego oferta zostanie wybrana jako najkorzystniejsza o terminie zawarc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wiera umowę w sprawie zamówienia publicznego w terminie nie krótszym niż 5 dni od dnia przesłania zawiadomienia o wyborze oferty droga elektroniczną, ale przed upływem terminu związania z ofert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wrze umowę w terminie krótszym niż określony w pkt.1 niniejszej części SWIZ, jeżeli:</w:t>
      </w:r>
    </w:p>
    <w:p>
      <w:pPr>
        <w:pStyle w:val="Normal"/>
        <w:ind w:left="708" w:hanging="0"/>
        <w:jc w:val="both"/>
        <w:rPr/>
      </w:pPr>
      <w:r>
        <w:rPr/>
        <w:t>a) złożono tylko jedna ofertę niepodlegającą odrzuceniu,</w:t>
      </w:r>
    </w:p>
    <w:p>
      <w:pPr>
        <w:pStyle w:val="Normal"/>
        <w:ind w:left="708" w:hanging="0"/>
        <w:jc w:val="both"/>
        <w:rPr/>
      </w:pPr>
      <w:r>
        <w:rPr/>
        <w:t>b) nie odrzucono Żadnej oferty oraz nie wykluczono żadnego wykonawcy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ozostałe warunki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 sobie prawo zmiany postanowień umowy w przypadku, gdy nastąpi zmiana powszechnie obowiązujących przepisów prawa w zakresie mającym wpływ na realizację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 sobie prawo unieważnienia procedury zapytania ofertowego bez podania przyczy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ach nieuregulowanych niniejszą Specyfikacją stosuje się obowiązujące przepisy ustawy Prawo zamówień publicznych, Kodeksu cywil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łączniki składające się na integralną część specyfikacj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1 – opis przedmiotu zamówi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2 – formularz ofert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3 - oświadczenie wykonawcy o spełnianiu warunków udziału w postępowaniu w trybie art. 22 ust. 1 ustawy Prawo zamówień publi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4 – oświadczenie Wykonawcy o braku podstaw do wykluczenia z postępowania na podstawie art. 24 ust 1 ustawy prawo zamówień publi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nr 5 – oświadczenie Wykonawcy (osoba fizyczna)</w:t>
      </w:r>
    </w:p>
    <w:p>
      <w:pPr>
        <w:pStyle w:val="Normal"/>
        <w:numPr>
          <w:ilvl w:val="0"/>
          <w:numId w:val="7"/>
        </w:numPr>
        <w:spacing w:before="0" w:after="160"/>
        <w:jc w:val="both"/>
        <w:rPr/>
      </w:pPr>
      <w:r>
        <w:rPr/>
        <w:t>Załącznik nr 6 – wzór um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.com.pl/" TargetMode="External"/><Relationship Id="rId3" Type="http://schemas.openxmlformats.org/officeDocument/2006/relationships/hyperlink" Target="mailto:sok@sok.com.pl" TargetMode="External"/><Relationship Id="rId4" Type="http://schemas.openxmlformats.org/officeDocument/2006/relationships/hyperlink" Target="mailto:p.zajac@sok.com.pl" TargetMode="External"/><Relationship Id="rId5" Type="http://schemas.openxmlformats.org/officeDocument/2006/relationships/hyperlink" Target="mailto:a.baranowska@sok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2:00Z</dcterms:created>
  <dc:creator>Ola Baranowska</dc:creator>
  <dc:description/>
  <cp:keywords/>
  <dc:language>en-US</dc:language>
  <cp:lastModifiedBy>Windows User</cp:lastModifiedBy>
  <dcterms:modified xsi:type="dcterms:W3CDTF">2016-03-21T14:22:00Z</dcterms:modified>
  <cp:revision>2</cp:revision>
  <dc:subject/>
  <dc:title/>
</cp:coreProperties>
</file>