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formacja o wyborze oferty dot. udzielenia wyłączności na obsługę cateringową oraz obsługę rozrywkową Letnia Scena Eski – Dni Świdnicy 2016 w dniach 3 – 5.06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pytaniu oferty złożyły następujące firm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H.U. „Węglomix” Zbigniew Kruger ul. Grunwaldzka 24 72-346 Pobier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 PrEvent sp. z o.o. ul. Fabryczna 14 53-609 Wrocła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stroSmak Krzysztof Buczarski ul. Kaszubska 1/3 67-100 Nowa Só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.-JÓZ  Józef Śnieżko  ul. Młynarska 12a/14 67-100 Nowa Só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anoCatering Maciej Milewicz ul. Kiełczowska 43 51-315 Wrocław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usz Wolski  Kompleksowa Obsługa i Organizacja Imprez  ul. Krzywa 19 59-600 Lwówek Ślą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atuś – Komar Renata ul. Średzka 35/9 54-001 Wrocław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-live Natalia Ćwięka  ul. Łokietka 31/7 70-254 Szczec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TERING HAAK Kompleksowa Obsługa Imprez ul. Poznańska 5564-510 Wronki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HU "MILMA" Milena Michalska ul. Krótka 7  64-111 Lip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d uwagę zaproponowaną cenę oraz wykazane doświadczenie wybrana została oferta firm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.-JÓZ  Józef Śnieżko  ul. Młynarska 12a/14 67-100 Nowa Sól 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0:00Z</dcterms:created>
  <dc:creator>Ola Baranowska</dc:creator>
  <dc:description/>
  <cp:keywords/>
  <dc:language>en-US</dc:language>
  <cp:lastModifiedBy>Ola Baranowska</cp:lastModifiedBy>
  <dcterms:modified xsi:type="dcterms:W3CDTF">2016-03-21T08:20:00Z</dcterms:modified>
  <cp:revision>2</cp:revision>
  <dc:subject/>
  <dc:title/>
</cp:coreProperties>
</file>