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IELKA RAPSODIA ŚWIDNICKA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ZGODA NA UDZIAŁ OSOBY NIEPEŁNOLETNIEJ W KONKURS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 niżej podpisany(a) 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yrażam zgodę na udział mojego podopiecznego 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w bitwie freestyle (konkursie) w ramach Wielkiej Rapsodii Świdnickiej organizowanej przez Świdnicki Ośrodek Kultury w dniu 14 lutego 2016 w Klubie Bolko (Świdnica, pl. Grunwaldzki 11). Oświadczam, że zapoznałem(am) się z regulaminem wydarzenia i w pełni go akceptuję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a i podpis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0Z</dcterms:created>
  <dc:creator>User1</dc:creator>
  <dc:description/>
  <cp:keywords/>
  <dc:language>en-US</dc:language>
  <cp:lastModifiedBy>User1</cp:lastModifiedBy>
  <dcterms:modified xsi:type="dcterms:W3CDTF">2015-10-29T11:30:00Z</dcterms:modified>
  <cp:revision>3</cp:revision>
  <dc:subject/>
  <dc:title/>
</cp:coreProperties>
</file>