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PYTANIE CENOWE</w:t>
      </w:r>
    </w:p>
    <w:p>
      <w:pPr>
        <w:pStyle w:val="Normal"/>
        <w:jc w:val="both"/>
        <w:rPr/>
      </w:pPr>
      <w:r>
        <w:rPr/>
        <w:t xml:space="preserve">Świdnicki Ośrodek Kultury zaprasza do składania ofert na ochronę imprezy Dni Świdnicy 2015 </w:t>
      </w:r>
    </w:p>
    <w:p>
      <w:pPr>
        <w:pStyle w:val="Normal"/>
        <w:jc w:val="both"/>
        <w:rPr/>
      </w:pPr>
      <w:r>
        <w:rPr/>
        <w:t>impreza masowa na terenach OSiR ul. Śląska 35  w dniach 19.06.2015 r. (piątek) w godz. 14.00 – 0.00; 20.06.2015 r. (sobota): godz. 12.00 – 0.00  21.06.2015 r. (niedziela): godz. 12.00 – 19.00</w:t>
      </w:r>
    </w:p>
    <w:p>
      <w:pPr>
        <w:pStyle w:val="Normal"/>
        <w:jc w:val="both"/>
        <w:rPr/>
      </w:pPr>
      <w:r>
        <w:rPr/>
        <w:t xml:space="preserve">Podane godziny mogą ulec zmianie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Przedmiot zamów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acowanie planu zabezpieczenia imprez masowych na obiektach OSiR zgodnie z przepisami i dostarczenie do organizatora do dnia 27 kwietnia 2015 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a imprezy masowej w charakterze służby porządkowej i informacyjnej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. Specyfikacja zamówieni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rezy masowe na obiektach OSiR - ochrona  każdego dnia na 3000 osób</w:t>
      </w:r>
    </w:p>
    <w:p>
      <w:pPr>
        <w:pStyle w:val="Normal"/>
        <w:jc w:val="both"/>
        <w:rPr/>
      </w:pPr>
      <w:r>
        <w:rPr/>
        <w:t>3. Termin realizacji zamówienia: zgodnie z podanymi terminami</w:t>
      </w:r>
    </w:p>
    <w:p>
      <w:pPr>
        <w:pStyle w:val="Normal"/>
        <w:jc w:val="both"/>
        <w:rPr/>
      </w:pPr>
      <w:r>
        <w:rPr/>
        <w:t xml:space="preserve">4. Miejsce i termin złożenia oferty: Ofertę należy złożyć za pośrednictwem poczty elektronicznej  </w:t>
      </w:r>
    </w:p>
    <w:p>
      <w:pPr>
        <w:pStyle w:val="Normal"/>
        <w:jc w:val="both"/>
        <w:rPr/>
      </w:pPr>
      <w:r>
        <w:rPr/>
        <w:t xml:space="preserve">(przesyłając maila z ofertą na adres a.baranowska@sok.com.pl), pocztą lub osobiście </w:t>
      </w:r>
    </w:p>
    <w:p>
      <w:pPr>
        <w:pStyle w:val="Normal"/>
        <w:jc w:val="both"/>
        <w:rPr/>
      </w:pPr>
      <w:r>
        <w:rPr/>
        <w:t xml:space="preserve">w siedzibie Ośrodka Świdnicki Ośrodek Kultury </w:t>
      </w:r>
    </w:p>
    <w:p>
      <w:pPr>
        <w:pStyle w:val="Normal"/>
        <w:jc w:val="both"/>
        <w:rPr/>
      </w:pPr>
      <w:r>
        <w:rPr/>
        <w:t xml:space="preserve">58-100 Świdnica Rynek 43 </w:t>
      </w:r>
    </w:p>
    <w:p>
      <w:pPr>
        <w:pStyle w:val="Normal"/>
        <w:jc w:val="both"/>
        <w:rPr/>
      </w:pPr>
      <w:r>
        <w:rPr/>
        <w:t xml:space="preserve">NIP 884-00-29-872 </w:t>
      </w:r>
    </w:p>
    <w:p>
      <w:pPr>
        <w:pStyle w:val="Normal"/>
        <w:jc w:val="both"/>
        <w:rPr/>
      </w:pPr>
      <w:r>
        <w:rPr/>
        <w:t xml:space="preserve">w terminie do dnia 20 kwietnia  2015 r. do godziny 16.00 (decyduje data wpłynięcia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5. Ocena ofert: do 22.04.2015 r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6. Warunki płatności: przelewem po realizacji zadania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7. Osoba upoważniona do kontaktu z wykonawcami: Aleksandra Baranowska – kierownik działu </w:t>
      </w:r>
    </w:p>
    <w:p>
      <w:pPr>
        <w:pStyle w:val="Normal"/>
        <w:jc w:val="both"/>
        <w:rPr/>
      </w:pPr>
      <w:r>
        <w:rPr/>
        <w:t xml:space="preserve">administracji Świdnickiego Ośrodka Kultury tel. 74 8515652 lub 881512000 </w:t>
      </w:r>
    </w:p>
    <w:p>
      <w:pPr>
        <w:pStyle w:val="Normal"/>
        <w:jc w:val="both"/>
        <w:rPr/>
      </w:pPr>
      <w:r>
        <w:rPr/>
        <w:t xml:space="preserve">8. Sposób przygotowania ofert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ę należy sporządzić w formie pisemnej, w języku polski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a zawierać mus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zwa wykonawcy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dres wykonawcy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IP i REGON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r rachunku bankowego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a wykonania przedmiotu zamówienia: </w:t>
      </w:r>
      <w:r>
        <w:rPr>
          <w:b/>
        </w:rPr>
        <w:t xml:space="preserve">stawka roboczogodziny pracownika ochrony netto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formację o ewentualnych dodatkowych kosztach ponad stawkę roboczogodzi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dczenie oferenta o zapoznaniu się z opisem przedmiotu zamówienia i nie wnoszenia do niego zastrzeżeń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dczenie oferenta o możliwości spełnienia wszystkich wymagań dot. ochrony osób/ grup artystycznych biorących udział w programi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dczenie oferenta o wyrażeniu zgody na warunki płatności określone w zapytaniu cenowym. 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8:00Z</dcterms:created>
  <dc:creator>USER</dc:creator>
  <dc:description/>
  <cp:keywords/>
  <dc:language>en-US</dc:language>
  <cp:lastModifiedBy>Ola Baranowska</cp:lastModifiedBy>
  <cp:lastPrinted>2015-04-09T10:47:00Z</cp:lastPrinted>
  <dcterms:modified xsi:type="dcterms:W3CDTF">2015-04-09T08:48:00Z</dcterms:modified>
  <cp:revision>2</cp:revision>
  <dc:subject/>
  <dc:title/>
</cp:coreProperties>
</file>