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o uchwały nr XLIII/521/1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Rady Miejskiej w Świdni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z dnia 26 marca 2010 r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83"/>
        <w:jc w:val="both"/>
        <w:rPr/>
      </w:pPr>
      <w:r>
        <w:rPr/>
        <w:t>…………………………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 Miasta Świdnicy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o przyznanie nagrody za osiągnięcia w dziedzinie twórczości artystycznej, upowszechniania i ochrony kultur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Podstawowe dane kandydata, kandydatów do nagrod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nazwisko i imię lub nazwa podmiot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Cs w:val="24"/>
        </w:rPr>
        <w:t>(adres zamieszkania lub adres podmiot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Pozostałe informac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informacje dotyczące całokształtu dotychczasowej działalności lub informacje o osiągnięciu, za które ma być przyznana nagroda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uzasadnienie wniosku, zawierające wskazanie charakteru działalności lub osiągnięc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p. lokalny, ogólnopolski itp. oraz jego znaczenie dla kultury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data, czytelny podpis Wnioskodawcy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 </dc:creator>
  <dc:description/>
  <cp:keywords/>
  <dc:language>en-US</dc:language>
  <cp:lastModifiedBy> </cp:lastModifiedBy>
  <dcterms:modified xsi:type="dcterms:W3CDTF">2014-08-01T06:29:00Z</dcterms:modified>
  <cp:revision>1</cp:revision>
  <dc:subject/>
  <dc:title/>
</cp:coreProperties>
</file>