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74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74"/>
          <w:sz w:val="22"/>
          <w:szCs w:val="22"/>
        </w:rPr>
        <w:t>XI MIĘDZYSZKOLNY TURNIEJ TEATRALNY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74"/>
          <w:sz w:val="20"/>
          <w:szCs w:val="22"/>
        </w:rPr>
      </w:pPr>
      <w:r>
        <w:rPr>
          <w:rFonts w:cs="Century Gothic" w:ascii="Century Gothic" w:hAnsi="Century Gothic"/>
          <w:b/>
          <w:bCs/>
          <w:color w:val="000074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ata: 13.03.2013 /gimnazja/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     </w:t>
      </w:r>
      <w:r>
        <w:rPr>
          <w:rFonts w:cs="Century Gothic" w:ascii="Century Gothic" w:hAnsi="Century Gothic"/>
          <w:b/>
          <w:bCs/>
          <w:sz w:val="22"/>
        </w:rPr>
        <w:t>14.03.2013 /licea/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Godz.: 8.00-14.00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Miejsce: sala teatralna, Rynek 44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Turniej Teatralny jest organizowany przez Świdnickim Ośrodku Kultury (ŚOK) w ramach Projektu ALCHEMIA TEATRALNA. Jego naczelnym zadaniem jest aktywizacja młodzieży w przeróżnych dziedzinach artystycznych, a forma turnieju ma być okazją do zaprezentowania się młodych twórców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/>
          <w:sz w:val="22"/>
        </w:rPr>
        <w:t xml:space="preserve">Do wzięcia udziału zachęcamy wszystkie szkoły powiatu świdnickiego. Wszystkie konkurencje </w:t>
        <w:br/>
        <w:t xml:space="preserve">i prezentacje odbędą się w dniu finału. Szkoły powinny zgłosić swych reprezentantów do poszczególnych konkurencji. Każda z konkurencji będzie punktowana osobno. Suma punktów turniejowych z wszystkich konkurencji zadecyduje o ostatecznych wynikach. Wypełnioną kartę zgłoszenia wraz z pieczątką szkoły należy złożyć do </w:t>
      </w:r>
      <w:r>
        <w:rPr>
          <w:rFonts w:cs="Century Gothic" w:ascii="Century Gothic" w:hAnsi="Century Gothic"/>
          <w:b/>
          <w:bCs/>
          <w:i/>
          <w:sz w:val="22"/>
          <w:u w:val="single"/>
        </w:rPr>
        <w:t>6 marca w ŚOK</w:t>
      </w:r>
      <w:r>
        <w:rPr>
          <w:rFonts w:cs="Century Gothic" w:ascii="Century Gothic" w:hAnsi="Century Gothic"/>
          <w:bCs/>
          <w:i/>
          <w:sz w:val="22"/>
          <w:u w:val="single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</w:rPr>
        <w:br/>
      </w:r>
      <w:r>
        <w:rPr>
          <w:rFonts w:cs="Century Gothic" w:ascii="Century Gothic" w:hAnsi="Century Gothic"/>
          <w:b/>
          <w:bCs/>
          <w:sz w:val="22"/>
          <w:u w:val="single"/>
        </w:rPr>
        <w:t>W ramach MTT odbędą się konkursy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historyczno-naukowy, dziennikarski, plastyczny, inscenizacji teatralnej</w:t>
      </w:r>
      <w:r>
        <w:rPr>
          <w:rFonts w:cs="Century Gothic" w:ascii="Century Gothic" w:hAnsi="Century Gothic"/>
          <w:bCs/>
          <w:sz w:val="22"/>
        </w:rPr>
        <w:t>. Punkty za poszczególne konkursy przyznawać będzie jury, do którego będą zaproszeni tzw. eksperci poszczególnych konkurencji. Skala punktowa wynosi od 0 do 10. Jury może przyznać taką samą ilość punktów dwóm lub więcej uczestnikom w obrębie jednego konkursu. W przypadku konkursu "historyczno-naukowego" szkoła może zdobyć maksymalnie 9 pkt. (po trzy za każde z trzech pytań). Jeśli suma punktów turniejowych okaże się taka sama dla dwóch lub więcej szkół, o kolejności zadecyduje wynik w konkursie "Inscenizacja teatralna", jeśli i ten nie przyniesie rozstrzygnięcia, szkoły o równej ilości punktów zajmą miejsca ex aequ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</w:rPr>
        <w:br/>
      </w:r>
      <w:r>
        <w:rPr>
          <w:rFonts w:cs="Century Gothic" w:ascii="Century Gothic" w:hAnsi="Century Gothic"/>
          <w:b/>
          <w:bCs/>
          <w:sz w:val="22"/>
          <w:u w:val="single"/>
        </w:rPr>
        <w:t>konkurs historyczno-naukowy</w:t>
      </w:r>
      <w:r>
        <w:rPr>
          <w:rFonts w:cs="Century Gothic" w:ascii="Century Gothic" w:hAnsi="Century Gothic"/>
          <w:b/>
          <w:bCs/>
          <w:sz w:val="22"/>
        </w:rPr>
        <w:t>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</w:rPr>
        <w:t xml:space="preserve">Szkołę reprezentuje dwuosobowa drużyna, która wylosuje zestaw trzech pytań z następujących dziedzin: </w:t>
      </w:r>
      <w:r>
        <w:rPr>
          <w:rFonts w:cs="Century Gothic" w:ascii="Century Gothic" w:hAnsi="Century Gothic"/>
          <w:b/>
          <w:bCs/>
          <w:sz w:val="22"/>
        </w:rPr>
        <w:t>historia literatury</w:t>
      </w:r>
      <w:r>
        <w:rPr>
          <w:rFonts w:cs="Century Gothic" w:ascii="Century Gothic" w:hAnsi="Century Gothic"/>
          <w:bCs/>
          <w:sz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>polskiej; kultura Ziemi Świdnickiej; wydarzenia kulturalne w Polsce</w:t>
      </w:r>
      <w:r>
        <w:rPr>
          <w:rFonts w:cs="Century Gothic" w:ascii="Century Gothic" w:hAnsi="Century Gothic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</w:rPr>
        <w:br/>
      </w:r>
      <w:r>
        <w:rPr>
          <w:rFonts w:cs="Century Gothic" w:ascii="Century Gothic" w:hAnsi="Century Gothic"/>
          <w:b/>
          <w:bCs/>
          <w:sz w:val="22"/>
          <w:u w:val="single"/>
        </w:rPr>
        <w:t>konkurs dziennikarski</w:t>
      </w:r>
      <w:r>
        <w:rPr>
          <w:rFonts w:cs="Century Gothic" w:ascii="Century Gothic" w:hAnsi="Century Gothic"/>
          <w:b/>
          <w:bCs/>
          <w:sz w:val="22"/>
        </w:rPr>
        <w:t>: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 xml:space="preserve">Szkołę reprezentuje jedna osoba, której zadaniem będzie napisać  wypowiedź na zadany temat, </w:t>
        <w:br/>
        <w:t>a następnie zaprezentować ją publiczności w czasie nie przekraczającym 1 min. na każdą część. Oceniana będzie wartość merytoryczna, jak i sposób prezentacji. Czas na napisanie wypowiedzi 60 min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u w:val="single"/>
        </w:rPr>
        <w:t>konkurs plastyczny</w:t>
      </w:r>
      <w:r>
        <w:rPr>
          <w:rFonts w:cs="Century Gothic" w:ascii="Century Gothic" w:hAnsi="Century Gothic"/>
          <w:b/>
          <w:bCs/>
          <w:sz w:val="22"/>
        </w:rPr>
        <w:t>: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 xml:space="preserve">Szkołę reprezentuje 1 osoba, której zadaniem będzie stworzenie plakatu na zadany temat </w:t>
        <w:br/>
        <w:t>w dniu finału Turnieju. Technika pozostaje dowolna. Reprezentant winien zabrać z sobą przybory do wybranej przez siebie techniki. Czas na stworzenie plakatu: 90 minu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u w:val="single"/>
        </w:rPr>
        <w:t>inscenizacja teatralna</w:t>
      </w:r>
      <w:r>
        <w:rPr>
          <w:rFonts w:cs="Century Gothic" w:ascii="Century Gothic" w:hAnsi="Century Gothic"/>
          <w:b/>
          <w:bCs/>
          <w:sz w:val="22"/>
        </w:rPr>
        <w:t>: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 xml:space="preserve">Szkołę reprezentuje grupa (bez ograniczeń ilości osób), której zadaniem będzie pokazanie inscenizacji. Organizatorzy Turnieju w "konkursie na inscenizację teatralną" narzucają, by spektakl przygotowany był </w:t>
        <w:br/>
        <w:t>w języku polskim i wykorzystywał w miarę możliwości wszystkie elementy, które składają się na sztukę teatru (scenografia, muzyka, słowo). Jury namawia do wystawienia własnych prób dramaturgicznych. Czas prezentacji max. 20 minut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ww.sok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0:00Z</dcterms:created>
  <dc:creator>SOK</dc:creator>
  <dc:description/>
  <dc:language>en-US</dc:language>
  <cp:lastModifiedBy>ŚOK</cp:lastModifiedBy>
  <cp:lastPrinted>2013-02-05T11:08:00Z</cp:lastPrinted>
  <dcterms:modified xsi:type="dcterms:W3CDTF">2012-02-08T11:00:00Z</dcterms:modified>
  <cp:revision>2</cp:revision>
  <dc:subject/>
  <dc:title>MIĘDZYSZKOLNY TURNIEJ TEATRALNY</dc:title>
</cp:coreProperties>
</file>