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 MIĘDZYSZKOLNY TURNIEJ TEATRAL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.03.2013 - GIMNAZJA</w:t>
        <w:br/>
        <w:t>14.03.2013 - LICE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cja: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un grupy: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stni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historyczno-naukow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ę reprezentują 2 osob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plastyczn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ę reprezentuje 1 osob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dziennikarsk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ę reprezentuje 1 osob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inscenizacja teatral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espoł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lość uczestników 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zedsta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Organizator: Świdnicki Ośrodek Kultury, Rynek 43, 58-100 Świdnica</w:t>
        <w:br/>
      </w:r>
      <w:hyperlink r:id="rId2">
        <w:r>
          <w:rPr>
            <w:rStyle w:val="InternetLink"/>
            <w:b/>
          </w:rPr>
          <w:t>www.sok.com.pl</w:t>
        </w:r>
      </w:hyperlink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5:00Z</dcterms:created>
  <dc:creator>Witold Tomkiewicz</dc:creator>
  <dc:description/>
  <dc:language>en-US</dc:language>
  <cp:lastModifiedBy>Witold Tomkiewicz</cp:lastModifiedBy>
  <cp:lastPrinted>2013-02-05T11:09:00Z</cp:lastPrinted>
  <dcterms:modified xsi:type="dcterms:W3CDTF">2012-02-14T12:35:00Z</dcterms:modified>
  <cp:revision>2</cp:revision>
  <dc:subject/>
  <dc:title/>
</cp:coreProperties>
</file>