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  <w:br/>
        <w:t>III SZACHOWYCH MISTRZOSTW ŚWIDNICY JUNIORÓW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DNICA, 09 II 2013 r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szCs w:val="20"/>
        </w:rPr>
        <w:t xml:space="preserve">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Organizator oraz sędzia turnieju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rganizatorem Turnieju jest Młodzieżowy Dom Kultury w Świdnicy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raz Klub Szachowy GAMBIT MDK Świdnica.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ędzią turnieju będzie Marcin Korzekwa – sędzia szachowy klasy II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caps w:val="false"/>
          <w:smallCaps w:val="false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b/>
          <w:sz w:val="20"/>
          <w:szCs w:val="20"/>
        </w:rPr>
        <w:t>Miejsce turnieju</w:t>
      </w:r>
    </w:p>
    <w:p>
      <w:pPr>
        <w:pStyle w:val="TextBody"/>
        <w:spacing w:lineRule="atLeast" w:line="100" w:before="0" w:after="120"/>
        <w:rPr/>
      </w:pPr>
      <w:r>
        <w:rPr>
          <w:sz w:val="20"/>
          <w:szCs w:val="20"/>
        </w:rPr>
        <w:tab/>
        <w:t> </w:t>
      </w:r>
      <w:r>
        <w:rPr>
          <w:rFonts w:cs="Times New Roman" w:ascii="Times New Roman" w:hAnsi="Times New Roman"/>
          <w:sz w:val="20"/>
          <w:szCs w:val="20"/>
        </w:rPr>
        <w:t>Klub Bolko, pl. Grunwaldzki 11, 58-100 Świdnica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/>
          <w:caps w:val="false"/>
          <w:smallCaps w:val="false"/>
          <w:sz w:val="20"/>
          <w:szCs w:val="20"/>
        </w:rPr>
        <w:t>      </w:t>
      </w:r>
      <w:r>
        <w:rPr>
          <w:rFonts w:cs="Times New Roman" w:ascii="Times New Roman" w:hAnsi="Times New Roman"/>
          <w:b/>
          <w:sz w:val="20"/>
          <w:szCs w:val="20"/>
        </w:rPr>
        <w:t>Cel turnieju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pularyzacja szachów wśród dzieci oraz młodzieży ze Świdnicy.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dniesienie poziomu gry uczestników.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trakcyjna forma spędzania ferii zimowych.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      </w:t>
      </w: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urnieju mogą uczestniczyć osoby urodzone w roku 1993 lub młodsze mieszkające w mieście lub gminie Świdnica, lub należące 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lubu Szachowego GAMBIT MDK Świdnica.</w:t>
      </w:r>
    </w:p>
    <w:p>
      <w:pPr>
        <w:pStyle w:val="TextBody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b/>
          <w:sz w:val="20"/>
          <w:szCs w:val="20"/>
        </w:rPr>
        <w:t>System rozgrywek oraz sposób przeprowadzenia zawodów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urniej będzie przeprowadzony systemem szwajcarskim na dystansie 7 rund </w:t>
        <w:tab/>
        <w:t>(przy pomocy programu komputerowego ChessArbiter Pro).</w:t>
        <w:tab/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mpo gry: 30 minut na zawodnika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 kolejności miejsc w klasyfikacji generalnej będzie decydować ilość zdobytych </w:t>
        <w:tab/>
        <w:t>punktów oraz w przypadku równej ich ilości punktacja pomocnicza:</w:t>
      </w:r>
    </w:p>
    <w:p>
      <w:pPr>
        <w:pStyle w:val="TextBody"/>
        <w:bidi w:val="0"/>
        <w:spacing w:before="0" w:after="0"/>
        <w:ind w:left="1068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)Buchholtz średni,</w:t>
      </w:r>
    </w:p>
    <w:p>
      <w:pPr>
        <w:pStyle w:val="TextBody"/>
        <w:bidi w:val="0"/>
        <w:spacing w:before="0" w:after="0"/>
        <w:ind w:left="1068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b)Buchholtz pełny,</w:t>
      </w:r>
    </w:p>
    <w:p>
      <w:pPr>
        <w:pStyle w:val="TextBody"/>
        <w:bidi w:val="0"/>
        <w:spacing w:before="0" w:after="0"/>
        <w:ind w:left="1068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)Liczba zwycięstw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d)Progress</w:t>
      </w:r>
      <w:r>
        <w:rPr>
          <w:sz w:val="20"/>
          <w:szCs w:val="20"/>
        </w:rPr>
        <w:t xml:space="preserve"> </w:t>
        <w:tab/>
        <w:tab/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Kolejność miejsc w kategoriach dziewcząt i chłopców ustalona będzie na </w:t>
        <w:tab/>
        <w:t>podstawie klasyfikacji generalnej.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urnieju wyszczególnione zostaną następujące kategorie wiekowe: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7 lat (2006-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7 lat (2006-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10 lat (2003-2005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10 lat (2003-2005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13 lat (2000-2002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13 lat (2000-2002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20 lat (1993-1999),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20 lat (1993-1999)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szCs w:val="20"/>
        </w:rPr>
        <w:t>6.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TextBody"/>
        <w:spacing w:lineRule="auto" w:line="276" w:before="0" w:after="12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I miejsce w każdej z kategorii wiekowych chłopców i dziewcząt – puchar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-III miejsce w każdej z kategorii wiekowych chłopców i dziewcząt – medal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grody książkowe dla najlepszych w poszczególnych kategoriach wiekowych: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7 lat (2006-):                     5 nagród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7 lat (2006-):               2 nagrody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10 lat (2003-2005):          5 nagród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10 lat (2003-2005):     2 nagrody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13 lat (2000-2002):          3 nagrody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13 lat (2000-2002):     1 nagroda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łopcy do 20 lat (1993-1999):          1 nagroda</w:t>
      </w:r>
    </w:p>
    <w:p>
      <w:pPr>
        <w:pStyle w:val="TextBody"/>
        <w:spacing w:lineRule="auto" w:line="276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wczęta do 20 lat (1993-1999):     1 nagroda</w:t>
      </w:r>
    </w:p>
    <w:p>
      <w:pPr>
        <w:pStyle w:val="TextBody"/>
        <w:spacing w:lineRule="auto" w:line="276" w:before="0" w:after="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groda książkowa dla najmłodszego uczestnika turnieju (który wytrwa do końca </w:t>
        <w:tab/>
        <w:t>rozgrywek :).</w:t>
      </w:r>
    </w:p>
    <w:p>
      <w:pPr>
        <w:pStyle w:val="TextBody"/>
        <w:spacing w:lineRule="auto" w:line="276" w:before="0" w:after="0"/>
        <w:ind w:left="708" w:right="0" w:hanging="0"/>
        <w:rPr/>
      </w:pP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Dyplomy dla wszystkich uczestników turnieju.</w:t>
      </w:r>
    </w:p>
    <w:p>
      <w:pPr>
        <w:pStyle w:val="TextBody"/>
        <w:spacing w:lineRule="auto" w:line="276" w:before="0" w:after="12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Organizator rości sobie prawo do zmian w tym układzie nagród.</w:t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aps w:val="false"/>
          <w:smallCaps w:val="false"/>
          <w:sz w:val="20"/>
          <w:szCs w:val="20"/>
        </w:rPr>
        <w:t xml:space="preserve">7.       </w:t>
      </w:r>
      <w:r>
        <w:rPr>
          <w:rFonts w:cs="Times New Roman" w:ascii="Times New Roman" w:hAnsi="Times New Roman"/>
          <w:b/>
          <w:sz w:val="20"/>
          <w:szCs w:val="20"/>
        </w:rPr>
        <w:t>Pozostałe ustalenia</w:t>
      </w:r>
    </w:p>
    <w:p>
      <w:pPr>
        <w:pStyle w:val="TextBody"/>
        <w:spacing w:lineRule="auto" w:line="276" w:before="0" w:after="120"/>
        <w:ind w:left="0" w:righ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W turnieju obowiązywać będą przepisy zawarte w Kodeksie Szachowym. </w:t>
        <w:tab/>
        <w:t>Interpretacja regulaminu należy do sędziego turnieju.</w:t>
        <w:br/>
        <w:tab/>
        <w:t>Dopuszczalne spóźnienie na rundę wynosi 30 minut.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rminarz turnieju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 II 2013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:00-9:00 Zapisy do turnieju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:00 Odprawa techniczna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:05 Uroczyste otwarcie turnieju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:10 Runda 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0:00 Runda II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0:50 Runda III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1:40 Runda IV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:30 Runda V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:20 Runda VI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:10 Runda VII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:20 Zakończenie turnieju</w:t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 przypadku rozegrania wszystkich partii danej rundy nastąpi wcześniejsze kojarzenie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 start nowej rundy. Może to spowodować znaczące przyspieszenie zakończenia turnieju.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37160</wp:posOffset>
            </wp:positionV>
            <wp:extent cx="3838575" cy="3519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835</wp:posOffset>
            </wp:positionH>
            <wp:positionV relativeFrom="paragraph">
              <wp:posOffset>-48895</wp:posOffset>
            </wp:positionV>
            <wp:extent cx="869950" cy="82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-57785</wp:posOffset>
            </wp:positionV>
            <wp:extent cx="830580" cy="843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41910</wp:posOffset>
            </wp:positionV>
            <wp:extent cx="1904365" cy="770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dnica, 09 II 2013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01-16T15:22:00Z</cp:lastPrinted>
  <dcterms:modified xsi:type="dcterms:W3CDTF">2013-01-15T08:30:39Z</dcterms:modified>
  <cp:revision>8</cp:revision>
  <dc:subject/>
  <dc:title/>
</cp:coreProperties>
</file>