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 Dolnośląski Konkurs Recytatorski PEGAZ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rganizatorzy:</w:t>
      </w:r>
    </w:p>
    <w:p>
      <w:pPr>
        <w:pStyle w:val="Normal"/>
        <w:jc w:val="center"/>
        <w:rPr/>
      </w:pPr>
      <w:r>
        <w:rPr/>
        <w:t>Kłodzkie Centrum Kultury, Sportu i Rekreacji</w:t>
      </w:r>
    </w:p>
    <w:p>
      <w:pPr>
        <w:pStyle w:val="Normal"/>
        <w:jc w:val="center"/>
        <w:rPr/>
      </w:pPr>
      <w:r>
        <w:rPr/>
        <w:t>Towarzystwo Teatralne Zder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Konkurs przeznaczony jest dla uczniów szkół podstawowych </w:t>
      </w:r>
    </w:p>
    <w:p>
      <w:pPr>
        <w:pStyle w:val="Normal"/>
        <w:ind w:left="720" w:right="0" w:hanging="0"/>
        <w:rPr/>
      </w:pPr>
      <w:r>
        <w:rPr/>
        <w:t>i gimnazjalnych województwa dolnoślą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Uczestnicy występują w dwóch kategoriach:</w:t>
      </w:r>
    </w:p>
    <w:p>
      <w:pPr>
        <w:pStyle w:val="Normal"/>
        <w:ind w:left="720" w:right="0" w:hanging="0"/>
        <w:rPr/>
      </w:pPr>
      <w:r>
        <w:rPr/>
        <w:t>a)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młodsi</w:t>
      </w:r>
      <w:r>
        <w:rPr/>
        <w:t xml:space="preserve"> – klasy IV-VI- uczniowie szkół podstawowych</w:t>
      </w:r>
    </w:p>
    <w:p>
      <w:pPr>
        <w:pStyle w:val="Normal"/>
        <w:ind w:left="720" w:right="0" w:hanging="0"/>
        <w:rPr/>
      </w:pPr>
      <w:r>
        <w:rPr/>
        <w:t xml:space="preserve">b) </w:t>
      </w:r>
      <w:r>
        <w:rPr>
          <w:b/>
          <w:bCs/>
          <w:i w:val="false"/>
          <w:iCs w:val="false"/>
        </w:rPr>
        <w:t>starsi</w:t>
      </w:r>
      <w:r>
        <w:rPr>
          <w:b w:val="false"/>
          <w:bCs w:val="false"/>
          <w:i/>
          <w:iCs/>
        </w:rPr>
        <w:t xml:space="preserve"> </w:t>
      </w:r>
      <w:r>
        <w:rPr/>
        <w:t>– klasy I-III – uczniowie gimnazj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W kategorii </w:t>
      </w:r>
      <w:r>
        <w:rPr>
          <w:b/>
          <w:bCs/>
        </w:rPr>
        <w:t xml:space="preserve">młodsi </w:t>
      </w:r>
      <w:r>
        <w:rPr/>
        <w:t xml:space="preserve">uczestnicy wykonują jeden utwór – </w:t>
      </w:r>
    </w:p>
    <w:p>
      <w:pPr>
        <w:pStyle w:val="Normal"/>
        <w:ind w:left="720" w:right="0" w:hanging="0"/>
        <w:rPr/>
      </w:pPr>
      <w:r>
        <w:rPr/>
        <w:t xml:space="preserve">wiersz lub fragment prozy. Czas prezentacji </w:t>
      </w:r>
      <w:r>
        <w:rPr>
          <w:b/>
          <w:bCs/>
        </w:rPr>
        <w:t>do 4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W kategorii </w:t>
      </w:r>
      <w:r>
        <w:rPr>
          <w:b/>
          <w:bCs/>
        </w:rPr>
        <w:t xml:space="preserve">starsi </w:t>
      </w:r>
      <w:r>
        <w:rPr/>
        <w:t xml:space="preserve">uczestnicy wykonują dwa utwory: </w:t>
      </w:r>
    </w:p>
    <w:p>
      <w:pPr>
        <w:pStyle w:val="Normal"/>
        <w:ind w:left="720" w:right="0" w:hanging="0"/>
        <w:rPr/>
      </w:pPr>
      <w:r>
        <w:rPr/>
        <w:t xml:space="preserve">wiersz i fragment prozy. Łączny czas prezentacji </w:t>
      </w:r>
      <w:r>
        <w:rPr>
          <w:b/>
          <w:bCs/>
        </w:rPr>
        <w:t>do 8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ezentowane utwory mogą być dowolne (z wydanych drukiem), najlepiej spoza kanonu lektur i podręczników szko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Uczestnik prezentuje w kolejnych etapach konkursu ten sam </w:t>
      </w:r>
    </w:p>
    <w:p>
      <w:pPr>
        <w:pStyle w:val="Normal"/>
        <w:ind w:left="720" w:right="0" w:hanging="0"/>
        <w:rPr/>
      </w:pPr>
      <w:r>
        <w:rPr/>
        <w:t>repertuar (chyba, że jury zaleci jego zmianę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ezentacje ocenia jury powołane przez organiza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Organizatorzy poszczególnych eliminacji zapewniają nagrody dla laureatów i wyróżniających się nauczycieli – instru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Kryteria oceny:</w:t>
      </w:r>
    </w:p>
    <w:p>
      <w:pPr>
        <w:pStyle w:val="Normal"/>
        <w:ind w:left="720" w:right="0" w:hanging="0"/>
        <w:rPr/>
      </w:pPr>
      <w:r>
        <w:rPr/>
        <w:t xml:space="preserve">a) dobór repertuaru (wartość artystyczna utworów oraz ich dobór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do możliwości wykonawczych uczestnika),</w:t>
      </w:r>
    </w:p>
    <w:p>
      <w:pPr>
        <w:pStyle w:val="Normal"/>
        <w:ind w:left="720" w:right="0" w:hanging="0"/>
        <w:rPr/>
      </w:pPr>
      <w:r>
        <w:rPr/>
        <w:t>b) interpretacja utworów,</w:t>
      </w:r>
    </w:p>
    <w:p>
      <w:pPr>
        <w:pStyle w:val="Normal"/>
        <w:ind w:left="720" w:right="0" w:hanging="0"/>
        <w:rPr/>
      </w:pPr>
      <w:r>
        <w:rPr/>
        <w:t>c) kultura słowa,</w:t>
      </w:r>
    </w:p>
    <w:p>
      <w:pPr>
        <w:pStyle w:val="Normal"/>
        <w:ind w:left="720" w:right="0" w:hanging="0"/>
        <w:rPr/>
      </w:pPr>
      <w:r>
        <w:rPr/>
        <w:t>d) ogólny wyraz arty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Y KONKUR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rwszy etap – eliminacje szkolne.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1. Organizują szkoły do </w:t>
      </w:r>
      <w:r>
        <w:rPr>
          <w:b/>
          <w:bCs/>
        </w:rPr>
        <w:t>25 stycznia 2013 r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Zgłoszenia reprezentantów szkół należy dokonać poprzez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zesłanie organizatorom drugiego etapu wypełnionych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art zgłoszeń  w określonym przez nich termini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 liczbie uczestników reprezentujących szkołę w eliminacjach </w:t>
        <w:br/>
        <w:t xml:space="preserve">    drugiego etapu decydują ich organizator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gi etap – eliminacje miejskie, gminne lub miejsko-gmin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ordynatorem eliminacji drugiego etapu są wydziały lub referaty </w:t>
        <w:br/>
        <w:t xml:space="preserve">    oświaty, kultury urzędów miejskich lub gminnych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Koordynatorzy powierzają bezpośrednią organizację eliminacji </w:t>
        <w:br/>
        <w:t xml:space="preserve">    drugiego etapu lokalnym placówkom kulturalnym lub oświatowym.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>3. Eliminacje drugiego etapu odbywają się do</w:t>
      </w:r>
      <w:r>
        <w:rPr>
          <w:b/>
          <w:bCs/>
        </w:rPr>
        <w:t xml:space="preserve"> 01 marca 2013 roku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Jury eliminacji drugiego etapu kwalifikuje uczestników do etapu </w:t>
        <w:br/>
        <w:t xml:space="preserve">    powiatowego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O liczbie uczestników reprezentujących miasto lub gminę w </w:t>
        <w:br/>
        <w:t xml:space="preserve">    eliminacjach powiatowych decydują ich organizatorzy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Karty zgłoszeń osób zakwalifikowanych do eliminacji powiatowych </w:t>
        <w:br/>
        <w:t xml:space="preserve">    należy nadesłać na adres organizatorów eliminacji trzeciego stopnia </w:t>
        <w:br/>
        <w:t xml:space="preserve">    w określonym przez nich termini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zeci etap – eliminacje powiatow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ordynatorem eliminacji trzeciego stopnia są wydziały lub referaty </w:t>
        <w:br/>
        <w:t xml:space="preserve">    oświaty, kultury urzędów powiatowych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Koordynatorzy powierzają bezpośrednią organizację trzeciego etapu </w:t>
        <w:br/>
        <w:t xml:space="preserve">    placówkom kulturalnym lub oświatowym.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3. Eliminacje trzeciego etapu odbywają się do </w:t>
      </w:r>
      <w:r>
        <w:rPr>
          <w:b/>
          <w:bCs/>
        </w:rPr>
        <w:t>22 marca 2013 roku.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4. Karty osób zakwalifikowanych do finału należy nadesłać na adres </w:t>
        <w:br/>
        <w:t xml:space="preserve">    organizatora finału wojewódzkiego do</w:t>
      </w:r>
      <w:r>
        <w:rPr>
          <w:b/>
          <w:bCs/>
        </w:rPr>
        <w:t xml:space="preserve"> 31 marca 2013 roku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Jury eliminacji trzeciego etapu może zakwalifikować uczestników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o finału wojewódzkiego wg załączonej listy (na odwrocie karty </w:t>
        <w:br/>
        <w:t xml:space="preserve">    zgłoszenia)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ł Wojewódzki.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1. Odbędzie się w </w:t>
      </w:r>
      <w:r>
        <w:rPr>
          <w:b/>
          <w:bCs/>
        </w:rPr>
        <w:t>Kłodzkim Centrum Kultury, Sportu i Rekreacji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) </w:t>
      </w:r>
      <w:r>
        <w:rPr>
          <w:b/>
          <w:bCs/>
        </w:rPr>
        <w:t>Młodsi – 07 maja  2013 roku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) </w:t>
      </w:r>
      <w:r>
        <w:rPr>
          <w:b/>
          <w:bCs/>
        </w:rPr>
        <w:t>Starsi –   08 maja  2013 roku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otwierdzenie udziału w finale zostanie przesłanie uczestnikom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a adres szkoły do </w:t>
      </w:r>
      <w:r>
        <w:rPr>
          <w:b/>
          <w:bCs/>
        </w:rPr>
        <w:t>25 kwietnia 2012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3. Dla uczestników finału </w:t>
      </w:r>
      <w:r>
        <w:rPr>
          <w:b/>
          <w:bCs/>
        </w:rPr>
        <w:t>koszt akredytacji wynosi 10 złotych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W finale wojewódzkim przewidziane są atrakcyjne nagrody dla </w:t>
        <w:br/>
        <w:t xml:space="preserve">    zwycięzców i wyróżnionych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ganizator zastrzega możliwość zmiany terminów finału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860" w:right="623" w:gutter="0" w:header="0" w:top="400" w:footer="0" w:bottom="505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0:48Z</dcterms:created>
  <dc:creator>Bogusław Michnik</dc:creator>
  <dc:description/>
  <dc:language>en-US</dc:language>
  <cp:lastModifiedBy>Beata Dutka</cp:lastModifiedBy>
  <cp:lastPrinted>2012-10-17T14:15:00Z</cp:lastPrinted>
  <dcterms:modified xsi:type="dcterms:W3CDTF">2010-10-07T12:13:33Z</dcterms:modified>
  <cp:revision>43</cp:revision>
  <dc:subject/>
  <dc:title/>
</cp:coreProperties>
</file>