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XVIII Dolnośląski Konkurs Recytatorski PEGAZ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KARTA ZGŁOSZE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uczestnika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tegoria (zakreślić właściwą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) młodsi – szkoła podstawowa , klasa 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 starsi – gimnazja,                     klasa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ytucja macierzysta (szkoła, dom kultury itp.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a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od........................... miejscowość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l. 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wiat 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 ......................................................................................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-mail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opiekuna artystycznego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ertuar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wiersz:  tytuł 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autor 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 proza:   tytuł 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autor 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yzje sądów konkursowych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szkolnego 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 miejskiego/gminnego 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) powiatowego 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IMY O CZYTELNE WYPEŁNIENIE KARTY !!!!!!!</w:t>
      </w:r>
    </w:p>
    <w:p>
      <w:pPr>
        <w:pStyle w:val="Normal"/>
        <w:jc w:val="center"/>
        <w:rPr/>
      </w:pPr>
      <w:r>
        <w:rPr>
          <w:b/>
          <w:bCs/>
        </w:rPr>
        <w:t>(najlepiej literami drukowanymi</w:t>
      </w:r>
      <w:r>
        <w:rPr>
          <w:b w:val="false"/>
          <w:bCs w:val="fals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XVIII Dolnośląski Konkurs Recytatorski PEGAZ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KARTA ZGŁOSZE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60" w:leader="none"/>
        </w:tabs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uczestnika</w:t>
      </w:r>
    </w:p>
    <w:p>
      <w:pPr>
        <w:pStyle w:val="Normal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0" w:leader="none"/>
        </w:tabs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tegoria (zakreślić właściwą)</w:t>
      </w:r>
    </w:p>
    <w:p>
      <w:pPr>
        <w:pStyle w:val="Normal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młodsi – szkoła podstawowa, klasa 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b) starsi – gimnazja,                    klasa 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60" w:leader="none"/>
        </w:tabs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ytucja macierzysta (szkoła, dom kultury itp.)</w:t>
      </w:r>
    </w:p>
    <w:p>
      <w:pPr>
        <w:pStyle w:val="Normal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a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kod........................... miejscowość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ul. 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powiat 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telefon 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e-mail 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60" w:leader="none"/>
        </w:tabs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opiekuna artystycznego</w:t>
      </w:r>
    </w:p>
    <w:p>
      <w:pPr>
        <w:pStyle w:val="Normal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60" w:leader="none"/>
        </w:tabs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ertuar</w:t>
      </w:r>
    </w:p>
    <w:p>
      <w:pPr>
        <w:pStyle w:val="Normal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wiersz:  tytuł 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autor 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b) proza:   tytuł 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autor 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760" w:leader="none"/>
        </w:tabs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yzje sądów konkursowych:</w:t>
      </w:r>
    </w:p>
    <w:p>
      <w:pPr>
        <w:pStyle w:val="Normal"/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szkolnego 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b) miejskiego/gminnego 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c) powiatowego 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</w:rPr>
        <w:tab/>
        <w:t>PROSIMY O CZYTELNE WYPEŁNIENIE KARTY !!!!!!!</w:t>
        <w:tab/>
        <w:tab/>
        <w:t>(najlepiej literami drukowanymi</w:t>
      </w:r>
      <w:r>
        <w:rPr>
          <w:b w:val="false"/>
          <w:bCs w:val="fals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920" w:right="887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1:39Z</dcterms:created>
  <dc:creator/>
  <dc:description/>
  <dc:language>en-US</dc:language>
  <cp:lastModifiedBy>Beata Dutka</cp:lastModifiedBy>
  <cp:lastPrinted>2012-10-17T10:04:00Z</cp:lastPrinted>
  <dcterms:modified xsi:type="dcterms:W3CDTF">2010-09-08T07:56:07Z</dcterms:modified>
  <cp:revision>14</cp:revision>
  <dc:subject/>
  <dc:title/>
</cp:coreProperties>
</file>