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PYTANIE CENOWE </w:t>
      </w:r>
    </w:p>
    <w:p>
      <w:pPr>
        <w:pStyle w:val="Normal"/>
        <w:rPr/>
      </w:pPr>
      <w:r>
        <w:rPr/>
        <w:t xml:space="preserve">Świdnicki Ośrodek Kultury zaprasza do składania ofert na ochronę następujących imprez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ncerty na obiektach OSiR ul. Śląska 35 (1 koncert każdego dnia) w godzinach wieczornych w dniach 10 – 12.06.2014 r. </w:t>
      </w:r>
    </w:p>
    <w:p>
      <w:pPr>
        <w:pStyle w:val="Normal"/>
        <w:numPr>
          <w:ilvl w:val="0"/>
          <w:numId w:val="3"/>
        </w:numPr>
        <w:rPr/>
      </w:pPr>
      <w:r>
        <w:rPr/>
        <w:t>Dni Świdnicy – impreza masowa na terenach OSiR ul. Śląska 35  w dniach 21.06.2014 r. (sobota): godz. 12.00 – 01.00  22.06.2014 r. (niedziela): godz. 12.00 – 23.0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. Przedmiot zamówieni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racowanie planu zabezpieczenia imprez masowych na obiektach OSiR zgodnie z przepisami i dostarczenie do organizatora do dnia 8 maja 2014 r. </w:t>
      </w:r>
    </w:p>
    <w:p>
      <w:pPr>
        <w:pStyle w:val="Normal"/>
        <w:numPr>
          <w:ilvl w:val="0"/>
          <w:numId w:val="1"/>
        </w:numPr>
        <w:rPr/>
      </w:pPr>
      <w:r>
        <w:rPr/>
        <w:t>ochrona imprezy masowej w charakterze służby porządkowej i informacyjnej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 Specyfikacja zamówienia: </w:t>
      </w:r>
    </w:p>
    <w:p>
      <w:pPr>
        <w:pStyle w:val="Normal"/>
        <w:numPr>
          <w:ilvl w:val="0"/>
          <w:numId w:val="4"/>
        </w:numPr>
        <w:rPr/>
      </w:pPr>
      <w:r>
        <w:rPr/>
        <w:t>imprezy masowe na obiektach OSiR - ochrona  każdego dnia na 3000 osób</w:t>
      </w:r>
    </w:p>
    <w:p>
      <w:pPr>
        <w:pStyle w:val="Normal"/>
        <w:rPr/>
      </w:pPr>
      <w:r>
        <w:rPr/>
        <w:t>3. Termin realizacji zamówienia: zgodnie z podanymi terminami</w:t>
      </w:r>
    </w:p>
    <w:p>
      <w:pPr>
        <w:pStyle w:val="Normal"/>
        <w:rPr/>
      </w:pPr>
      <w:r>
        <w:rPr/>
        <w:t xml:space="preserve">4. Miejsce i termin złożenia oferty: Ofertę należy złożyć za pośrednictwem poczty elektronicznej  </w:t>
      </w:r>
    </w:p>
    <w:p>
      <w:pPr>
        <w:pStyle w:val="Normal"/>
        <w:rPr/>
      </w:pPr>
      <w:r>
        <w:rPr/>
        <w:t xml:space="preserve">(przesyłając maila z ofertą na adres a.baranowska@sok.com.pl), pocztą lub osobiście </w:t>
      </w:r>
    </w:p>
    <w:p>
      <w:pPr>
        <w:pStyle w:val="Normal"/>
        <w:rPr/>
      </w:pPr>
      <w:r>
        <w:rPr/>
        <w:t xml:space="preserve">w siedzibie Ośrodka Świdnicki Ośrodek Kultury </w:t>
      </w:r>
    </w:p>
    <w:p>
      <w:pPr>
        <w:pStyle w:val="Normal"/>
        <w:rPr/>
      </w:pPr>
      <w:r>
        <w:rPr/>
        <w:t xml:space="preserve">58-100 Świdnica Rynek 43 </w:t>
      </w:r>
    </w:p>
    <w:p>
      <w:pPr>
        <w:pStyle w:val="Normal"/>
        <w:rPr/>
      </w:pPr>
      <w:r>
        <w:rPr/>
        <w:t xml:space="preserve">NIP 884-00-29-872 </w:t>
      </w:r>
    </w:p>
    <w:p>
      <w:pPr>
        <w:pStyle w:val="Normal"/>
        <w:rPr/>
      </w:pPr>
      <w:r>
        <w:rPr/>
        <w:t xml:space="preserve">w terminie do dnia 29 kwietnia  2014r. do godziny 16.00 (decyduje data wpłynięcia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. Ocena ofert: do 30.04.2014 r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. Warunki płatności: przelewem po realizacji zadania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7. Osoba upoważniona do kontaktu z wykonawcami: Aleksandra Baranowska – kierownik działu </w:t>
      </w:r>
    </w:p>
    <w:p>
      <w:pPr>
        <w:pStyle w:val="Normal"/>
        <w:rPr/>
      </w:pPr>
      <w:r>
        <w:rPr/>
        <w:t xml:space="preserve">administracji Świdnickiego Ośrodka Kultury tel. 74 8515652 lub 881512000 </w:t>
      </w:r>
    </w:p>
    <w:p>
      <w:pPr>
        <w:pStyle w:val="Normal"/>
        <w:rPr/>
      </w:pPr>
      <w:r>
        <w:rPr/>
        <w:t xml:space="preserve">8. Sposób przygotowania oferty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ertę należy sporządzić w formie pisemnej, w języku polski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erta zawierać musi: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azwa wykonawcy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dres wykonawcy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IP i REGON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r rachunku bankowego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ferta wykonania przedmiotu zamówienia: </w:t>
      </w:r>
      <w:r>
        <w:rPr>
          <w:b/>
        </w:rPr>
        <w:t xml:space="preserve">stawka roboczogodziny pracownika ochrony netto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ewentualne koszty transportu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świadczenie oferenta o zapoznaniu się z opisem przedmiotu zamówienia i nie wnoszenia do niego zastrzeżeń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świadczenie oferenta o możliwości spełnienia wszystkich wymagań dot. ochrony osób/ grup artystycznych biorących udział w programie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świadczenie oferenta o wyrażeniu zgody na warunki płatności określone w zapytaniu cenowym. 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6:00Z</dcterms:created>
  <dc:creator>USER</dc:creator>
  <dc:description/>
  <cp:keywords/>
  <dc:language>en-US</dc:language>
  <cp:lastModifiedBy>Ola Baranowska</cp:lastModifiedBy>
  <dcterms:modified xsi:type="dcterms:W3CDTF">2014-04-22T12:44:00Z</dcterms:modified>
  <cp:revision>6</cp:revision>
  <dc:subject/>
  <dc:title/>
</cp:coreProperties>
</file>