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Świdnicki Ośrodek Kultury zwraca się z prośbą o przesłanie oferty cenowej na wykonanie wymiany rozdzielni okapturzonej na rozdzielnię z aparaturą modułową (szczegóły poniżej) w Klubie Bolko w Świdnicy, pod adresem Plac Grunwaldzki 11. </w:t>
      </w:r>
    </w:p>
    <w:p>
      <w:pPr>
        <w:pStyle w:val="Default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Default"/>
        <w:spacing w:before="0" w:after="256"/>
        <w:jc w:val="both"/>
        <w:rPr/>
      </w:pPr>
      <w:r>
        <w:rPr>
          <w:rFonts w:cs="Century Gothic" w:ascii="Century Gothic" w:hAnsi="Century Gothic"/>
          <w:szCs w:val="22"/>
        </w:rPr>
        <w:t xml:space="preserve">1. Okres realizacji zamówienia: do 09.06.2014 r. </w:t>
      </w:r>
    </w:p>
    <w:p>
      <w:pPr>
        <w:pStyle w:val="Default"/>
        <w:spacing w:before="0" w:after="256"/>
        <w:jc w:val="both"/>
        <w:rPr/>
      </w:pPr>
      <w:r>
        <w:rPr>
          <w:rFonts w:cs="Century Gothic" w:ascii="Century Gothic" w:hAnsi="Century Gothic"/>
          <w:szCs w:val="22"/>
        </w:rPr>
        <w:t xml:space="preserve">2. Ofertę należy złożyć za pośrednictwem poczty elektronicznej (przesyłając maila z ofertą na adres a.baranowska@sok.com.pl) lub osobiście w siedzibie Ośrodka, w terminie do dnia 02.06.2014 r. do godziny 15.00 </w:t>
      </w:r>
    </w:p>
    <w:p>
      <w:pPr>
        <w:pStyle w:val="Default"/>
        <w:spacing w:before="0" w:after="256"/>
        <w:jc w:val="both"/>
        <w:rPr/>
      </w:pPr>
      <w:r>
        <w:rPr>
          <w:rFonts w:cs="Century Gothic" w:ascii="Century Gothic" w:hAnsi="Century Gothic"/>
          <w:szCs w:val="22"/>
        </w:rPr>
        <w:t xml:space="preserve">3. Ocena ofert nastąpi do 03.06.2014 r. </w:t>
      </w:r>
    </w:p>
    <w:p>
      <w:pPr>
        <w:pStyle w:val="Default"/>
        <w:spacing w:before="0" w:after="256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4. Forma świadczenia usługi – umowa zlecenie lub o dzieło z wykonawcą.</w:t>
      </w:r>
    </w:p>
    <w:p>
      <w:pPr>
        <w:pStyle w:val="Default"/>
        <w:spacing w:before="0" w:after="256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5. Wymagania niezbędne:</w:t>
      </w:r>
    </w:p>
    <w:p>
      <w:pPr>
        <w:pStyle w:val="Default"/>
        <w:numPr>
          <w:ilvl w:val="0"/>
          <w:numId w:val="1"/>
        </w:numPr>
        <w:spacing w:before="0" w:after="256"/>
        <w:jc w:val="both"/>
        <w:rPr/>
      </w:pPr>
      <w:r>
        <w:rPr>
          <w:rFonts w:cs="Century Gothic" w:ascii="Century Gothic" w:hAnsi="Century Gothic"/>
          <w:szCs w:val="22"/>
        </w:rPr>
        <w:t>Posiadanie odpowiednich uprawnień do wykonania zlecenia.</w:t>
      </w:r>
    </w:p>
    <w:p>
      <w:pPr>
        <w:pStyle w:val="Default"/>
        <w:numPr>
          <w:ilvl w:val="0"/>
          <w:numId w:val="1"/>
        </w:numPr>
        <w:spacing w:before="0" w:after="256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Udokumentowane doświadczenie w zakresie wykonania zlecenia. </w:t>
      </w:r>
    </w:p>
    <w:p>
      <w:pPr>
        <w:pStyle w:val="Default"/>
        <w:spacing w:before="0" w:after="256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6. Zakres zlecenia: 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Wymiana rozdzielni okapturzonej na rozdzielnię z aparaturą modułową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Montaż przy nowej rozdzielni gniazd 2x63A/56, 2x32A/5, 2x1fz/u/2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Przedłużanie przewodów, jeśli będzie możliwość wymiana od punktu zasilania do punktu odbioru,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Pomiary powykonawcze przełączanych obwodów.</w:t>
      </w:r>
    </w:p>
    <w:p>
      <w:pPr>
        <w:pStyle w:val="Akapitzlist"/>
        <w:ind w:left="71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7. Warunki zlecenia: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1) Wykonanie zlecenia z należytą dokładnością.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2) Wystawienie niezbędnych zaświadczeń powykonawczych.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8. Treść oferty: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1) nazwa i adres zleceniodawcy,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2) NIP, </w:t>
      </w:r>
    </w:p>
    <w:p>
      <w:pPr>
        <w:pStyle w:val="Default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3) REGON, </w:t>
      </w:r>
      <w:r>
        <w:br w:type="page"/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8"/>
          <w:szCs w:val="22"/>
        </w:rPr>
      </w:pPr>
      <w:r>
        <w:rPr>
          <w:rFonts w:cs="Times New Roman" w:ascii="Century Gothic" w:hAnsi="Century Gothic"/>
          <w:color w:val="000000"/>
          <w:sz w:val="28"/>
          <w:szCs w:val="22"/>
        </w:rPr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 xml:space="preserve">4) nr rachunku bankowego,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 xml:space="preserve">5) oświadczenie o akceptacji zakresu i warunków zlecenia,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 xml:space="preserve">6) dokumenty potwierdzające wymaganie niezbędne,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 xml:space="preserve">7) oświadczenie o wyrażeniu zgody na przetwarzanie danych osobowych zawartych w dokumentach ofertowych zgodnie z Ustawą z dnia 29 sierpnia 1997 r. o ochronie danych osobowych (Dz. U. z 2002r. Nr 101, poz. 926 z późn. zm.), </w:t>
      </w:r>
    </w:p>
    <w:p>
      <w:pPr>
        <w:pStyle w:val="Default"/>
        <w:spacing w:before="0" w:after="258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>8) cena usługi: cena netto + obowiązujący podatek VAT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  <w:t xml:space="preserve">9. Osoba uprawniona do udzielania dodatkowych wyjaśnień i okazania obiektu: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  <w:t>Pani Aleksandra Baranowska, telefon komórkowy: 881 51 2000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Świdnicki Ośrodek Kultury zastrzega możliwość nie wybrania żadnej z ofert bez podania przyczy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sz w:val="24"/>
        </w:rPr>
        <w:t xml:space="preserve">Świdnica, 23.05.2014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sok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5:00Z</dcterms:created>
  <dc:creator>Tomasz Jamróg</dc:creator>
  <dc:description/>
  <cp:keywords/>
  <dc:language>en-US</dc:language>
  <cp:lastModifiedBy>Konto Microsoft</cp:lastModifiedBy>
  <cp:lastPrinted>2012-08-01T13:26:00Z</cp:lastPrinted>
  <dcterms:modified xsi:type="dcterms:W3CDTF">2014-05-28T13:35:00Z</dcterms:modified>
  <cp:revision>3</cp:revision>
  <dc:subject/>
  <dc:title/>
</cp:coreProperties>
</file>